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eastAsia="TH SarabunIT๙" w:cs="TH SarabunIT๙" w:ascii="TH SarabunIT๙" w:hAnsi="TH SarabunIT๙"/>
          <w:b/>
          <w:bCs/>
          <w:sz w:val="90"/>
          <w:szCs w:val="90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827530" cy="1748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การพัฒนาพนักงาน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</w:t>
      </w:r>
      <w:r>
        <w:rPr>
          <w:rFonts w:cs="TH SarabunIT๙" w:ascii="TH SarabunIT๙" w:hAnsi="TH SarabunIT๙"/>
          <w:b/>
          <w:bCs/>
          <w:sz w:val="60"/>
          <w:szCs w:val="60"/>
        </w:rPr>
        <w:t>61</w:t>
      </w:r>
      <w:r>
        <w:rPr>
          <w:rFonts w:cs="TH SarabunIT๙" w:ascii="TH SarabunIT๙" w:hAnsi="TH SarabunIT๙"/>
          <w:b/>
          <w:bCs/>
          <w:sz w:val="60"/>
          <w:szCs w:val="60"/>
        </w:rPr>
        <w:t>-25</w:t>
      </w:r>
      <w:r>
        <w:rPr>
          <w:rFonts w:cs="TH SarabunIT๙" w:ascii="TH SarabunIT๙" w:hAnsi="TH SarabunIT๙"/>
          <w:b/>
          <w:bCs/>
          <w:sz w:val="60"/>
          <w:szCs w:val="60"/>
        </w:rPr>
        <w:t>63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</w:rPr>
        <w:t xml:space="preserve">   </w:t>
      </w:r>
      <w:r>
        <w:rPr>
          <w:rFonts w:cs="TH SarabunIT๙" w:ascii="TH SarabunIT๙" w:hAnsi="TH SarabunIT๙"/>
          <w:b/>
          <w:bCs/>
          <w:sz w:val="70"/>
          <w:szCs w:val="70"/>
        </w:rPr>
        <w:drawing>
          <wp:inline distT="0" distB="0" distL="0" distR="0">
            <wp:extent cx="3425825" cy="2614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เมืองเพชรบุรี  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04060</wp:posOffset>
            </wp:positionH>
            <wp:positionV relativeFrom="paragraph">
              <wp:posOffset>154940</wp:posOffset>
            </wp:positionV>
            <wp:extent cx="1177925" cy="119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ใช้แผนการ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3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เพิ่มพูนความรู้ ทักษะ ทัศนคติที่ดี คุณธรรมและจริยธรรมให้แก่บุคลากรของเทศบาลตำบลหนองขนาน อันจะทำให้ปฏิบัติหน้าที่ราชการในตำแหน่งได้อย่างมีประสิทธิภาพและประสิทธิผล             </w:t>
      </w:r>
    </w:p>
    <w:p>
      <w:pPr>
        <w:pStyle w:val="Normal"/>
        <w:spacing w:before="120" w:after="0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>3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หวัดเพชร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มติ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พชรบุรี ในคราว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ช้แผนการ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  <w:drawing>
          <wp:inline distT="0" distB="0" distL="0" distR="0">
            <wp:extent cx="2425700" cy="4692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TH SarabunIT๙" w:hAnsi="TH SarabunIT๙" w:cs="TH SarabunIT๙"/>
          <w:color w:val="FFFFFF"/>
          <w:sz w:val="16"/>
          <w:szCs w:val="16"/>
        </w:rPr>
      </w:pPr>
      <w:r>
        <w:rPr>
          <w:rFonts w:cs="TH SarabunIT๙" w:ascii="TH SarabunIT๙" w:hAnsi="TH SarabunIT๙"/>
          <w:color w:val="FFFFFF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พทาย  จินดาไท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73605</wp:posOffset>
                </wp:positionH>
                <wp:positionV relativeFrom="paragraph">
                  <wp:posOffset>-38100</wp:posOffset>
                </wp:positionV>
                <wp:extent cx="933450" cy="4572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71.15pt;margin-top:-3pt;width:73.45pt;height:35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บุคลากรของเทศบาลตำบลหนองขนาน เพื่อให้สอดคล้องกับอำนาจหน้าที่ ความรับผิดชอบตามกฎหมายที่เกี่ยวข้อง ทั้งนี้ เพื่อพัฒนาให้บุคลากรของเทศบาลได้รับความรู้ในเรื่องของระเบียบ ข้อกฎหมายที่เกี่ยวข้องกับการปฏิบัติราชการ ตามบทบาทหน้าที่รับผิดชอบ เพื่อให้เป็นผู้มีความรู้ ความสามารถ โดยได้กำหนดหลักสูตรการพัฒนาสำหรับบุคลากรของเทศบาลตำบลหนองขนานไว้หลายด้าน ทั้งด้านความรู้พื้นฐานการปฏิบัติราชการ ด้านการพัฒนาความรู้ ทักษะเฉพาะของแต่ละตำแหน่ง ด้านการบริหารและด้านคุณธรรมและจริยธรรมของบุคลากร ให้สอดคล้องกับบทบาทและภารกิจของเทศบาลตำบลหนองขนาน รวมทั้งให้เหมาะสมกับภาระค่าใช้จ่ายของ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ขนาน จึงจัดทำแผนพัฒนา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แนวทางในการพัฒนาบุคลากร ให้ได้รับการพัฒนาศักยภาพ สามารถปฏิบัติหน้าที่ได้อย่างมีประสิทธิภาพ สนองนโยบายของรัฐ นโยบายผู้บริหาร และสามารถแก้ไขปัญหาและตอบสนองความต้องการของประชาชนได้ เกิดผลสัมฤทธิ์ต่อภารกิจได้อย่างมีประสิทธิภาพ คุ้มค่า   เกิดประโยชน์ต่อท้องถิ่นอย่างยั้งยืน โดยได้กำหนดหลักสูตรการพัฒนาสำหรับพนักงานเทศบาล     แต่ละตำแหน่ง ให้ได้รับการพัฒนาในหลายๆ มิติ ทั้งในด้านความรู้พื้นฐานในการปฏิบัติราชการ     ด้านการพัฒนางานในหน้าที่ความรับผิดชอบ ด้านความรู้และทักษะเฉพาะของงานในแต่ละตำแหน่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านการบริหารและด้านคุณธรรมและจริยธรรม เพื่อพัฒนาศักยภาพของพนักงาน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โดยครอบคลุมถึงฝ่ายบริหาร ฝ่ายสภาเทศบาล พนักงานเทศบาล ลูกจ้างประจำ และพนักงานจ้าง    ให้สอดคล้องกับบทบาท อำนาจหน้าที่ และภารกิจของเทศบาลตำบลหนองขนาน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พัฒนา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พัฒนาบุคลากร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พัฒนา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บุคลากร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โครงสร้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หลักสูตร วิธีการ และ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5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1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้างขวัญกำลัง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2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2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aps/>
          <w:shadow/>
          <w:sz w:val="56"/>
          <w:sz w:val="56"/>
          <w:szCs w:val="56"/>
        </w:rPr>
        <w:t>แผนการพัฒนา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aps/>
          <w:shadow/>
          <w:sz w:val="56"/>
          <w:sz w:val="56"/>
          <w:szCs w:val="56"/>
        </w:rPr>
        <w:t>ของ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aps/>
          <w:shadow/>
          <w:sz w:val="56"/>
          <w:szCs w:val="56"/>
        </w:rPr>
      </w:pPr>
      <w:r>
        <w:rPr>
          <w:rFonts w:cs="TH SarabunIT๙" w:ascii="TH SarabunIT๙" w:hAnsi="TH SarabunIT๙"/>
          <w:b/>
          <w:bCs/>
          <w:caps/>
          <w:shadow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caps/>
          <w:shadow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caps/>
          <w:shadow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caps/>
          <w:shadow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caps/>
          <w:shadow/>
          <w:sz w:val="56"/>
          <w:szCs w:val="56"/>
        </w:rPr>
        <w:t>.25</w:t>
      </w:r>
      <w:r>
        <w:rPr>
          <w:rFonts w:cs="TH SarabunIT๙" w:ascii="TH SarabunIT๙" w:hAnsi="TH SarabunIT๙"/>
          <w:b/>
          <w:bCs/>
          <w:caps/>
          <w:shadow/>
          <w:sz w:val="56"/>
          <w:szCs w:val="56"/>
        </w:rPr>
        <w:t>61</w:t>
      </w:r>
      <w:r>
        <w:rPr>
          <w:rFonts w:cs="TH SarabunIT๙" w:ascii="TH SarabunIT๙" w:hAnsi="TH SarabunIT๙"/>
          <w:b/>
          <w:bCs/>
          <w:caps/>
          <w:shadow/>
          <w:sz w:val="56"/>
          <w:szCs w:val="56"/>
        </w:rPr>
        <w:t xml:space="preserve"> - 256</w:t>
      </w:r>
      <w:r>
        <w:rPr>
          <w:rFonts w:cs="TH SarabunIT๙" w:ascii="TH SarabunIT๙" w:hAnsi="TH SarabunIT๙"/>
          <w:b/>
          <w:bCs/>
          <w:caps/>
          <w:shadow/>
          <w:sz w:val="56"/>
          <w:szCs w:val="56"/>
        </w:rPr>
        <w:t>3</w:t>
      </w:r>
      <w:r>
        <w:rPr>
          <w:rFonts w:cs="TH SarabunIT๙" w:ascii="TH SarabunIT๙" w:hAnsi="TH SarabunIT๙"/>
          <w:b/>
          <w:bCs/>
          <w:caps/>
          <w:shadow/>
          <w:sz w:val="56"/>
          <w:szCs w:val="56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cap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ap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79705</wp:posOffset>
                </wp:positionV>
                <wp:extent cx="1779270" cy="387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8736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-3.45pt;margin-top:14.15pt;width:140.05pt;height:30.45pt;mso-wrap-style:none;v-text-anchor:middle" type="_x0000_t176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</w:t>
      </w:r>
      <w:r>
        <w:rPr>
          <w:rFonts w:ascii="TH SarabunIT๙" w:hAnsi="TH SarabunIT๙" w:cs="TH SarabunIT๙"/>
          <w:sz w:val="32"/>
          <w:sz w:val="32"/>
          <w:szCs w:val="32"/>
        </w:rPr>
        <w:t>จักร</w:t>
      </w:r>
      <w:r>
        <w:rPr>
          <w:rFonts w:ascii="TH SarabunIT๙" w:hAnsi="TH SarabunIT๙" w:cs="TH SarabunIT๙"/>
          <w:sz w:val="32"/>
          <w:sz w:val="32"/>
          <w:szCs w:val="32"/>
        </w:rPr>
        <w:t>ไทยได้บัญญัติให้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ป็นอิสระในการบริหารงานบุคคลตามความต้องการและความเหมาะสมข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     แห่งการปฏิรูประบบราชการ และการเปลี่ยนแปลงด้านเทคโนโลยี การบริหารจัดการยุคใหม่ ผู้นำหรือผู้บริหารองค์กร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ร การปรับเปลี่ยนวิธีคิด วิธีการทำงาน เพื่อแสดงหารูปแบบใหม่ๆ   ที่เป็นระบบมีมาตรฐานเพื่อนำมาพัฒนาองค์กร จึงนำไปสู่แนวคิดการพัฒนาระบบบริหารความรู้ภายในองค์กร เพื่อให้องค์กรสามารถนำไปใช้เพื่อพัฒนาความรู้ภายในองค์กรได้อย่างมีประสิทธิภาพและปรับเปลี่ยนวิทยาการความรู้ด้านใหม่ๆ มาใช้กับองค์กรนั้นๆ 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ะบุ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มีหน้าที่พัฒนาความรู้ในส่วนราชการเพื่อให้มีลักษณะเป็นองค์กรแห่งความรู้อย่างสม่ำเสมอ โดยต้องรับรู้ข่าวสารและสามารถประมวลผลความรู้ในด้านต่างๆ เพื่อมาประยุกต์ใช้ในการปฏิบัติราชการได้อย่างถูกต้อง รวดเร็วและเหมาะสมต่อสถานการณ์ รวมทั้งต้องเสริมสร้างและพัฒนาความรู้ ความสามารถ สร้างวิสัยทัศน์และปรับเปลี่ยนทัศนคติ ของข้าราชการในสังกัดให้เป็นบุคลากรที่มีประสิทธิภาพและมีความรู้ร่วมกัน ทั้งนี้ เพื่อประโยชนในการปฏิบัติราชการของส่วนราชการให้สอดคล้องกับการบริหารราชการให้เกิดผลสัมฤทธิ์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ราชการแนวใหม่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 ของต่างประเทศที่มีผลต่อประเทศไทยโดยตรง ซึ่งในการบริหารราชการตามพระราชกฤษฎีกานี้ จะต้องเปลี่ยนแปลงทัศนคติเติมเสียใหม่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ส้นการสร้างความคิดใหม่ๆตามหลักวิชาการสมัยใหม่ และนำมาปรับใช้กับการปฏิบัติราชการอยู่ตลอดเวลา ในพระราชกฤษฎีกาฉบับนี้จึงกำหนดเป็นหลักการว่าส่วนราชการต้องมีการพัฒนาความรู้ เพื่อให้มีลักษณะเป็นองค์กรแห่งการเรียนรู้อย่างสม่ำเสมอ โดยมีแนว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ๆ เพื่อนำมาประยุกต์ใช้ ในการปฏิบัติราชการได้อย่างถูกต้อง รวม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เปลี่ยนแปลงทัศนคติของข้าราชการ เพื่อให้ข้าราชการทุกคนผู้มีความรู้ความสามารถในวิชาการสมัยใหม่ตลอดเวลา มีความสามารถในการปฏิบัติหน้าที่ให้เกิดประโยชน์สูงสุดและมี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เพื่อการนำมาพัฒนาใช้ในการปฏิบัติราชการร่วมกันให้เกิดประสิทธิภาพ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เทศบาลจังหวัดเพชรบุรี เรื่อง หลักเกณฑ์และเงื่อนไขเกี่ยวกับการบริหาร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พัฒนาพนักงานเทศบาล ข้อ </w:t>
      </w:r>
      <w:r>
        <w:rPr>
          <w:rFonts w:cs="TH SarabunIT๙" w:ascii="TH SarabunIT๙" w:hAnsi="TH SarabunIT๙"/>
          <w:sz w:val="32"/>
          <w:szCs w:val="32"/>
        </w:rPr>
        <w:t xml:space="preserve">288 - 3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มีการพัฒนาผู้ได้รับการบรรจุเข้ารับการเป็นพนักงานเทศบาล ก่อนมอบหมายหน้าที่ ให้ปฏิบัติเพื่อให้รู้ระเบียบแบบแผนของทางราชการ หลักและวิธีปฏิบัติราชการ บทบาทและหน้าที่ของพนักงานเทศบาลในระบอบประชาธิปไตยอันมีพระมหากษัตริย์ทรงเป็นพระประมุข  และแนวทางปฏิบัติตนเพื่อเป็นพนักงานที่ดี โดยเทศบาลต้องดำเนินการพัฒนาให้ครบตามหลักสูตรที่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เทศบาลมีความประสงค์จะพัฒนาเพิ่มเติมให้สอดคล้องกับความจำเป็นในการพัฒนาของแต่ละเทศบาล กำหนดเป็นหลักสูตรหลัก และเพิ่มเติมหลักสูตรตามความจำเป็นที่เทศบาลพิจารณาเห็นว่าเหมาะสม การพัฒนาพนักงานเทศบาลเกี่ยวกับการปฏิบัติงานในหน้าที่ให้เทศบาลสามารถเลือกใช้วิธีการพัฒนาอื่นๆ ได้ และอาจจะกระทำได้โดยสำนักงาน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้นสังกัด หรือสำนักงาน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เทศบาลต้นสังกัด หรือเทศบาลต้นสังกัด ร่วมกับส่วนราชการอื่นหรือภาคเอกช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 ประกาศคณะกรรมการพนักงานเทศบาลจังหวัดเพชรบุรี เรื่อง หลักเกณฑ์และวิธี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พัฒนาพนักงานเทศบาล ข้อ 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จัดทำแผนพัฒนาพนักงานเทศบาล เพื่อเพิ่มพูนความรู้ ทักษะ ทัศนคติที่ดี คุณธรรมจริยธรรม อันจะทำให้การปฏิบัติหน้าที่ราชการในตำแหน่งนั้นได้อย่างมีประสิทธิภาพ ในการจัดทำแผนพัฒนาพนักงานเทศบาล ต้องกำหนดตามกรอบของแผนแม่บทการพัฒนาพนักงานเทศบาล ที่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ประกอบด้วย ความรู้ทั่วไปในด้านศีลธรรม โดยให้กำหนดเป็นแผนการพัฒนาพนักงานเทศบา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ตามกรอบของแผนอัตรากำลังของพนักงาน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เห็นว่าบุคลากรเป็นทรัพยากรที่มีความสำคัญและจำเป็นในการบริหารจัดการองค์กร การให้ความสำคัญในการพัฒนาบุคลากรจึงเป็นเรื่องที่สำคัญที่ถือเป็นนโยบายที่ผู้บริหารองค์กรต้องให้ความสำคัญและทำการพัฒนาอย่างต่อเนื่อง จึงได้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4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8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– </w:t>
      </w:r>
      <w:r>
        <w:rPr>
          <w:rFonts w:cs="TH SarabunIT๙" w:ascii="TH SarabunIT๙" w:hAnsi="TH SarabunIT๙"/>
          <w:spacing w:val="-10"/>
          <w:sz w:val="32"/>
          <w:szCs w:val="32"/>
        </w:rPr>
        <w:t>32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ใช้เป็นแนวทางในการพัฒนาบุคลากร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ทศบาล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ครื่องมือในการบริหารงานบุคคลของผู้บริหาร อีกทั้งยังเป็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92D05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92D05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93345</wp:posOffset>
                </wp:positionV>
                <wp:extent cx="2579370" cy="4387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438840"/>
                        </a:xfrm>
                        <a:prstGeom prst="flowChartAlternateProcess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7.2pt;margin-top:7.35pt;width:203.05pt;height:34.5pt;mso-wrap-style:none;v-text-anchor:middle" type="_x0000_t176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ได้รับการพัฒนาความรู้ความเข้าใจและมีการแลกเปลี่ยนประสบการณ์ในการปฏิบัติงานซึ่งกันแล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้นกระบวนการคิด และการพัฒนาตนเองให้เกิดขึ้นกับบุคลากรของ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มีการจัดการ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กษะความเชี่ยวชาญในงานที่รับผิดชอบ สามารถใช้เทคโนโลยีสารสนเทศ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ความรู้ที่มีอยู่ภายนอกองค์กรมาปรับใช้กับเทศบาลตำบลหนองขน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เทศบาลตำบลหนองขนานปฏิบัติงานอย่างมีประสิทธิภาพและประสิทธิผล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เป็นผู้มีคุณธรรมและจริยธรรมในการปฏิบัติงาน ตลอดจนมีความซื่อสัตย์สุจริต และภักดีต่อองค์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5715</wp:posOffset>
                </wp:positionV>
                <wp:extent cx="2369185" cy="29400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294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7.2pt;margin-top:0.45pt;width:186.5pt;height:23.1pt;mso-wrap-style:none;v-text-anchor:middle" type="_x0000_t176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ป้าหมาย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ตำบลหนองขนาน ประกอบด้วย ผู้บริหารท้องถิ่น สมาชิกสภาท้องถิ่น พนักงานเทศบาล ลูกจ้างประจำ และพนักงานจ้างทุกคน ได้รับการพัฒนาเพิ่มความรู้ ทักษะ คุณธรรมจริยธรรม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เทศบาลตำบลหนองขนานทุกคนที่ได้เข้ารับการพัฒนา การเพิ่มพูนความรู้ ทักษะ คุณธรรมจริยธรรมในการปฏิบัติงาน สามารถนำความรู้ที่ได้มาใช้ประโยชน์ในการปฏิบัติงาน เพื่อบริการประชาชนได้อย่างมีประสิทธิภาพและเป็นไปตามแนวทางการบริหารจัด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102870</wp:posOffset>
                </wp:positionV>
                <wp:extent cx="4703445" cy="3759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37584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3.45pt;margin-top:8.1pt;width:370.3pt;height:29.55pt;mso-wrap-style:none;v-text-anchor:middle" type="_x0000_t176"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4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บเขตและแนวทางในการจัดทำแผน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  เห็นสมควรให้จัดทำ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มีขอบเขต เนื้อหาครอบคลุมใ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ลักสูตร วิธีการพัฒนา  ระยะเวลา และงบประมาณใ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สอดคล้องกับตำแหน่งและระดับตำแหน่งในแต่ละสายงาน ที่ดำรงอยู่ตามกร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ขนาน  ต้องได้รับการพัฒนาความรู้ ความสามารถใน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รือตามที่ผู้บริหารท้องถิ่นเห็นสมคว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 และทักษะของงานในแต่ล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 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 เป็นหน่วยงานดำเนินการเอง หรือหน่วยงานอื่นดำเนินการ โดยวิธีใดวิธีหนึ่งหรือหลายวิธีก็ได้ ตามความจำเป็น และความเหมาะสม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รือดู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 หรือการสัมม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รรงบประมาณในการดำเนินการพัฒนาบุคลากรตาม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 แน่นอน โดยคำนึงถึงความประหยัด คุ้มค่า เพื่อให้การพัฒนาบุคลากรเป็นไปอย่างมีประสิทธิภาพ 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3834130" cy="429895"/>
                <wp:effectExtent l="5080" t="5715" r="5715" b="3505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42984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5. ขั้นตอนการดำเนินการพัฒนาบุคลากรของเทศ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4.25pt;margin-top:5.15pt;width:301.85pt;height:3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5. ขั้นตอนการดำเนินการพัฒนาบุคลากรของเทศบาล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การและวางแผนการพัฒนาบุคลาก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พัฒนาพนักงานเทศบาลตำบลหนองขน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เหตุผลและความจำเป็นในการพัฒนาบุคลากรของเทศบาล โดยศึกษา วิเคราะห์จากบุคลากรในสังกัดว่าตำแหน่งใด และระดับใดสมควรได้รับการพัฒนาในด้านใดบ้าง จึงจะปฏิบัติงานได้สำเร็จอย่างมีประสิทธิภาพตามที่เทศบาลกำหนดไว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ของความจำเป็น ได้แก่ ด้านความรู้ทั่วไปในการปฏิบัติงานเฉพาะของแต่ละตำแหน่ง ด้านการบริหาร ด้านคุณสมบัติส่วนตัวของบุคลากรเทศบาล และด้านคุณธรรมและจริยธรร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การพัฒนาผู้อยู่ใต้บังคับบัญชาที่เหมาะสม เมื่อผู้บังคับบัญชาต้อ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ผู้ใต้บังคับบัญชา จากการหาความจำเป็นในการพัฒนาแล้ว ผู้บังคับบัญชาสามารถจับกลุ่มเป้าหมาย และเรื่องที่จำเป็นต้องได้รับการพัฒนา และเลือกประเด็นที่จะให้มีการพัฒนา        โดยสามารถเลือกแนวทางหรือวิธีการพัฒนาที่เหมาะสม เช่น การให้ความรู้เพิ่มเติม การฝึกอบรม  หรือการสัมมนา เป็นต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ใต้บังคับบัญชา ผู้บังคับบัญชาสามารถพัฒนาผู้ใต้บังคับบัญชาที่ต้องได้รับการพัฒนาได้หลายวิธี โดยอาจจัดทำเป็นโครงการเพื่อดำเนินการเอง หรือส่งตัวบุคคลเข้ารับการฝึกอบรมสัมมนากับหน่วยงานต้นสังกัด หรือหน่วยงานราชการอื่นที่มีความรู้ความชำนาญเฉพาะด้าน เป็นผู้ดำเนินการ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ั้นตอนการดำเนินการพัฒนาบุคลากรตามแผนภาพแสดงขั้นตอนการดำเนินการพัฒนาพนักงานเทศบาลตำบลหนองขนาน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การพัฒนาพนักงานเทศบาลตำบลหนองขนาน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5380</wp:posOffset>
                </wp:positionH>
                <wp:positionV relativeFrom="paragraph">
                  <wp:posOffset>145415</wp:posOffset>
                </wp:positionV>
                <wp:extent cx="1049655" cy="421005"/>
                <wp:effectExtent l="5715" t="819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89.4pt;margin-top:11.45pt;width:82.6pt;height:33.1pt;mso-wrap-style:none;v-text-anchor:middle"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8760</wp:posOffset>
                </wp:positionH>
                <wp:positionV relativeFrom="paragraph">
                  <wp:posOffset>197485</wp:posOffset>
                </wp:positionV>
                <wp:extent cx="318135" cy="286385"/>
                <wp:effectExtent l="23495" t="5715" r="228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218.8pt;margin-top:15.55pt;width:25pt;height:22.5pt;mso-wrap-style:none;v-text-anchor:middle" type="_x0000_t67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225</wp:posOffset>
                </wp:positionH>
                <wp:positionV relativeFrom="paragraph">
                  <wp:posOffset>120015</wp:posOffset>
                </wp:positionV>
                <wp:extent cx="3116580" cy="1383030"/>
                <wp:effectExtent l="5080" t="81280" r="81915" b="796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3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เตรียมการและการวาง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แต่งตั้งคณะกรรม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2 พิจารณาเหตุผลและความจำ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กำหนดประเภทของความจำเป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1.75pt;margin-top:9.45pt;width:245.35pt;height:10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เตรียมการและการวางแผน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แต่งตั้งคณะกรรม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2 พิจารณาเหตุผลและความจำเป็น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กำหนดประเภทของความจำเป็น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8760</wp:posOffset>
                </wp:positionH>
                <wp:positionV relativeFrom="paragraph">
                  <wp:posOffset>54610</wp:posOffset>
                </wp:positionV>
                <wp:extent cx="318135" cy="286385"/>
                <wp:effectExtent l="23495" t="5715" r="228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8.8pt;margin-top:4.3pt;width:25pt;height:22.5pt;mso-wrap-style:none;v-text-anchor:middle" type="_x0000_t67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1230</wp:posOffset>
                </wp:positionH>
                <wp:positionV relativeFrom="paragraph">
                  <wp:posOffset>215265</wp:posOffset>
                </wp:positionV>
                <wp:extent cx="4156710" cy="2446655"/>
                <wp:effectExtent l="5080" t="81915" r="81915" b="1050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560" cy="24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ดำเนินการ/วิธี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ดำเนินการโดยอาจดำเนินการเอง หรือร่วมกับ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ชการอื่น หรือว่าจ้างองค์กรที่มีความรู้เฉพาะด้านมาดำเนินการและเลือกรูปแบบวิธีการที่เหมาะสม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การปฐมนิ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Wingdings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การศึกษาดู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Wingdings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การประชุมเชิงปฏิบัติการ/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Wingdings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การสอนงาน การให้คำ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Wingdings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วิธีการอื่น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4.9pt;margin-top:16.95pt;width:327.25pt;height:1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ดำเนินการ/วิธี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ดำเนินการโดยอาจดำเนินการเอง หรือร่วมกับ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ชการอื่น หรือว่าจ้างองค์กรที่มีความรู้เฉพาะด้านมาดำเนินการและเลือกรูปแบบวิธีการที่เหมาะสม เช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การปฐมนิเท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Wingdings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การศึกษาดู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Wingdings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การประชุมเชิงปฏิบัติการ/สัมม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Wingdings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การสอนงาน การให้คำปร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Wingdings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วิธีการอื่นๆ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7655</wp:posOffset>
                </wp:positionH>
                <wp:positionV relativeFrom="paragraph">
                  <wp:posOffset>6985</wp:posOffset>
                </wp:positionV>
                <wp:extent cx="318135" cy="286385"/>
                <wp:effectExtent l="23495" t="5715" r="228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22.65pt;margin-top:0.55pt;width:25pt;height:22.5pt;mso-wrap-style:none;v-text-anchor:middle" type="_x0000_t67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1230</wp:posOffset>
                </wp:positionH>
                <wp:positionV relativeFrom="paragraph">
                  <wp:posOffset>201930</wp:posOffset>
                </wp:positionV>
                <wp:extent cx="4156710" cy="1549400"/>
                <wp:effectExtent l="5080" t="81280" r="81915" b="6343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560" cy="154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 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ให้มีระบบตรวจสอบติดตามและประเมินผล มีระบบตรวจสอบติดตามและประเมินผล เพื่อให้ทราบถึงความสำเร็จของการพัฒนาความรู้ ความสามารถในการปฏิบัติงานและผลการปฏิบัติงานของผู้เข้ารับ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4.9pt;margin-top:15.9pt;width:327.25pt;height:1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 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ให้มีระบบตรวจสอบติดตามและประเมินผล มีระบบตรวจสอบติดตามและประเมินผล เพื่อให้ทราบถึงความสำเร็จของการพัฒนาความรู้ ความสามารถในการปฏิบัติงานและผลการปฏิบัติงานของผู้เข้ารับ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8760</wp:posOffset>
                </wp:positionH>
                <wp:positionV relativeFrom="paragraph">
                  <wp:posOffset>86360</wp:posOffset>
                </wp:positionV>
                <wp:extent cx="318135" cy="286385"/>
                <wp:effectExtent l="23495" t="5715" r="228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8.8pt;margin-top:6.8pt;width:25pt;height:22.5pt;mso-wrap-style:none;v-text-anchor:middle" type="_x0000_t67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53005</wp:posOffset>
                </wp:positionH>
                <wp:positionV relativeFrom="paragraph">
                  <wp:posOffset>132080</wp:posOffset>
                </wp:positionV>
                <wp:extent cx="1049655" cy="421005"/>
                <wp:effectExtent l="5715" t="81915" r="812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93.15pt;margin-top:10.4pt;width:82.6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2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61595</wp:posOffset>
                </wp:positionV>
                <wp:extent cx="3549015" cy="421005"/>
                <wp:effectExtent l="5715" t="5715" r="5080" b="3035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. ขั้นตอนการจัดทำแผนพัฒนา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3.3pt;margin-top:4.85pt;width:279.4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. ขั้นตอนการจัดทำแผนพัฒนา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ที่ได้จากการประเมินผลการปฏิบัติงานตลอดจนปัญหาที่เกิดขึ้นของเทศบาลตำบลหนองขน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ณาว่า ณ จุดใดของหน่วยงานที่สมควรต้องจัดให้มีการฝึกอบรมเพื่อเพิ่มพู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ิทธิภาพการทำ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้อมทั้งสำรวจความต้องการในการฝึกอบรมเพิ่มเติมจากบุคลากรของเทศบา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สนอเรื่องต่อผู้บริหารเพื่อให้พิจารณาสั่ง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จำเป็นที่ต้องมีการฝึกอบรมและจัดลำดับความสำคัญก่อนหลั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ฝึกบุคลากรไปฝึกอบรม และจัดทำโครงการฝึกอบรมที่ได้รับความเห็นชอบจากผู้บังคับบัญช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ฝึกอบรมตามโครงการที่ได้วางแผนไว้ข้างต้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พนักงานเทศบาล มีความจำเป็นอย่างยิ่งที่จะต้องได้รับการพัฒนาอย่างต่อเนื่องตลอดการทำงานเพื่อเพิ่มศักยภาพให้การทำงานมีประสิทธิภาพมากยิ่งขึ้น ทำให้พนักงานเทศบาลมีขวัญและกำลังใจในการปฏิบัติงาน ซึ่งในการพัฒนาบุคลากรในองค์กรจะต้องเริ่มจากการเข้ามาเป็นเจ้าหน้าที่ของรัฐจนถึงสิ้นสุดวาระในการดำรงตำแหน่ง ซึ่งพนักงานเทศบาลต้องได้รับการประกันคุณภาพ อาจแยกได้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ตามวงจร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125</wp:posOffset>
                </wp:positionH>
                <wp:positionV relativeFrom="paragraph">
                  <wp:posOffset>188595</wp:posOffset>
                </wp:positionV>
                <wp:extent cx="1216660" cy="381635"/>
                <wp:effectExtent l="161290" t="16192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88.75pt;margin-top:14.85pt;width:95.7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การพัฒนา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43">
                <wp:simplePos x="0" y="0"/>
                <wp:positionH relativeFrom="column">
                  <wp:posOffset>3996690</wp:posOffset>
                </wp:positionH>
                <wp:positionV relativeFrom="paragraph">
                  <wp:posOffset>47625</wp:posOffset>
                </wp:positionV>
                <wp:extent cx="429260" cy="333375"/>
                <wp:effectExtent l="60960" t="10795" r="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31200">
                          <a:off x="0" y="0"/>
                          <a:ext cx="429120" cy="333360"/>
                        </a:xfrm>
                        <a:custGeom>
                          <a:avLst/>
                          <a:gdLst>
                            <a:gd name="textAreaLeft" fmla="*/ 32400 w 243360"/>
                            <a:gd name="textAreaRight" fmla="*/ 210960 w 243360"/>
                            <a:gd name="textAreaTop" fmla="*/ 33120 h 189000"/>
                            <a:gd name="textAreaBottom" fmla="*/ 1371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14.7pt;margin-top:3.75pt;width:33.75pt;height:26.2pt;mso-wrap-style:none;v-text-anchor:middle;rotation:330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5895</wp:posOffset>
                </wp:positionH>
                <wp:positionV relativeFrom="paragraph">
                  <wp:posOffset>46990</wp:posOffset>
                </wp:positionV>
                <wp:extent cx="429260" cy="333375"/>
                <wp:effectExtent l="6350" t="3175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63200">
                          <a:off x="0" y="0"/>
                          <a:ext cx="429120" cy="333360"/>
                        </a:xfrm>
                        <a:custGeom>
                          <a:avLst/>
                          <a:gdLst>
                            <a:gd name="textAreaLeft" fmla="*/ 32400 w 243360"/>
                            <a:gd name="textAreaRight" fmla="*/ 210960 w 243360"/>
                            <a:gd name="textAreaTop" fmla="*/ 33120 h 189000"/>
                            <a:gd name="textAreaBottom" fmla="*/ 1371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13.85pt;margin-top:3.7pt;width:33.75pt;height:26.2pt;mso-wrap-style:none;v-text-anchor:middle;rotation:178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3785</wp:posOffset>
                </wp:positionH>
                <wp:positionV relativeFrom="paragraph">
                  <wp:posOffset>203200</wp:posOffset>
                </wp:positionV>
                <wp:extent cx="1358900" cy="588645"/>
                <wp:effectExtent l="161290" t="161925" r="635" b="3181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คุณภาพจาก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84.55pt;margin-top:16pt;width:106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คุณภาพจากผลงาน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2380</wp:posOffset>
                </wp:positionH>
                <wp:positionV relativeFrom="paragraph">
                  <wp:posOffset>20955</wp:posOffset>
                </wp:positionV>
                <wp:extent cx="1358900" cy="588645"/>
                <wp:effectExtent l="161290" t="161925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การตอบ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และยกย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99.4pt;margin-top:1.65pt;width:106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การตอบแท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และยกย่อง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121285</wp:posOffset>
                </wp:positionV>
                <wp:extent cx="429260" cy="333375"/>
                <wp:effectExtent l="11430" t="5715" r="571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333360"/>
                        </a:xfrm>
                        <a:custGeom>
                          <a:avLst/>
                          <a:gdLst>
                            <a:gd name="textAreaLeft" fmla="*/ 32400 w 243360"/>
                            <a:gd name="textAreaRight" fmla="*/ 210960 w 243360"/>
                            <a:gd name="textAreaTop" fmla="*/ 33120 h 189000"/>
                            <a:gd name="textAreaBottom" fmla="*/ 1371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27.25pt;margin-top:9.55pt;width:33.75pt;height:26.2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7765</wp:posOffset>
                </wp:positionH>
                <wp:positionV relativeFrom="paragraph">
                  <wp:posOffset>177165</wp:posOffset>
                </wp:positionV>
                <wp:extent cx="1358900" cy="588645"/>
                <wp:effectExtent l="161290" t="161925" r="635" b="3181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ความก้าวหน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ใน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91.95pt;margin-top:13.95pt;width:106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ความก้าวหน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ในตำแหน่ง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45">
                <wp:simplePos x="0" y="0"/>
                <wp:positionH relativeFrom="column">
                  <wp:posOffset>1532255</wp:posOffset>
                </wp:positionH>
                <wp:positionV relativeFrom="paragraph">
                  <wp:posOffset>153035</wp:posOffset>
                </wp:positionV>
                <wp:extent cx="429260" cy="333375"/>
                <wp:effectExtent l="0" t="31750" r="9017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40600">
                          <a:off x="0" y="0"/>
                          <a:ext cx="429120" cy="333360"/>
                        </a:xfrm>
                        <a:custGeom>
                          <a:avLst/>
                          <a:gdLst>
                            <a:gd name="textAreaLeft" fmla="*/ 32400 w 243360"/>
                            <a:gd name="textAreaRight" fmla="*/ 210960 w 243360"/>
                            <a:gd name="textAreaTop" fmla="*/ 33120 h 189000"/>
                            <a:gd name="textAreaBottom" fmla="*/ 1371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20.65pt;margin-top:12.05pt;width:33.75pt;height:26.2pt;mso-wrap-style:none;v-text-anchor:middle;rotation:119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176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เทศบาล จะต้องได้รับการพัฒนาเป็นระยะ ตั้งแต่ได้รับการบรรจุแต่งตั้งใหม่ตลอดช่วงอายุของการรับราชการ ซึ่งการพัฒนาอาจทำได้หลายวิธี เช่น การปฐมนิเทศ การฝึกอบรม การศึกษาด้วยตนเอง การศึกษาดูงานเป็นต้น เทศบาลต้องสนับสนุนให้มีการพัฒนาและลงทุนทรัพยากรมนุษย์ขององค์กร</w:t>
      </w:r>
    </w:p>
    <w:p>
      <w:pPr>
        <w:pStyle w:val="Normal"/>
        <w:tabs>
          <w:tab w:val="clear" w:pos="720"/>
          <w:tab w:val="left" w:pos="1134" w:leader="none"/>
          <w:tab w:val="left" w:pos="176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ุณภาพจากการปฏิบัติงาน ซึ่งได้รับการประเมินอย่างยุติธรรม         ในรูปแบบคณะกรรมการ ซึ่งมีบุคคลภายนอกเข้าร่วมการประเมินแบบมีส่วนร่วม</w:t>
      </w:r>
    </w:p>
    <w:p>
      <w:pPr>
        <w:pStyle w:val="Normal"/>
        <w:tabs>
          <w:tab w:val="clear" w:pos="720"/>
          <w:tab w:val="left" w:pos="1134" w:leader="none"/>
          <w:tab w:val="left" w:pos="176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ในตำแหน่งหน้าที่การงาน จะต้องเป็นไปตามการประเมินผลคุณภาพของงาน หากคุณภาพออกมาดี ควรได้รับผลตอบแทนในทางที่ดีขึ้น หากไม่เป็นที่พอใจ ให้ปรับเปลี่ยนงานที่ถนัดกว่า หรือกลับไปพัฒนาใหม่</w:t>
      </w:r>
    </w:p>
    <w:p>
      <w:pPr>
        <w:pStyle w:val="Normal"/>
        <w:tabs>
          <w:tab w:val="clear" w:pos="720"/>
          <w:tab w:val="left" w:pos="1134" w:leader="none"/>
          <w:tab w:val="left" w:pos="176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แทนและการยกย่อง เป็นองค์ประกอบที่สำคัญที่จะสร้างขวัญและกำลังใจให้กับพนักงานเทศบาลและลูกจ้าง กับผลงานหรือคุณภาพงานที่ทำคุณประโยชน์ให้กับองค์กรและสังคม เป็นการปรับเงินเดือน เลื่อนตำแหน่ง ยกย่องเชิดชูเกียรติเป็นที่ยอมรับของผู้บังคับบัญชา พนักงานเทศบาล และประชาชน</w:t>
      </w:r>
    </w:p>
    <w:p>
      <w:pPr>
        <w:pStyle w:val="Normal"/>
        <w:tabs>
          <w:tab w:val="clear" w:pos="720"/>
          <w:tab w:val="left" w:pos="1134" w:leader="none"/>
          <w:tab w:val="left" w:pos="176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THAI" w:hAnsi="TH SarabunTHAI" w:cs="TH SarabunTHAI"/>
          <w:lang w:val="en"/>
        </w:rPr>
      </w:pPr>
      <w:r>
        <w:rPr>
          <w:rFonts w:cs="TH SarabunTHAI" w:ascii="TH SarabunTHAI" w:hAnsi="TH SarabunTHAI"/>
          <w:lang w:val="en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THAI" w:hAnsi="TH SarabunTHAI" w:cs="TH SarabunTHAI"/>
          <w:lang w:val="en"/>
        </w:rPr>
      </w:pPr>
      <w:r>
        <w:rPr>
          <w:rFonts w:cs="TH SarabunTHAI" w:ascii="TH SarabunTHAI" w:hAnsi="TH SarabunTHAI"/>
          <w:lang w:val="en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-81915</wp:posOffset>
                </wp:positionV>
                <wp:extent cx="1727835" cy="4337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338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.05pt;margin-top:-6.45pt;width:136pt;height:34.1pt;mso-wrap-style:none;v-text-anchor:middle" type="_x0000_t1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ด้าน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โครงสร้างการแบ่งส่วนราชการของ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 xml:space="preserve">ตำบลหนองขนาน 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เทศบาลสามัญ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144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0134600" cy="47764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4776480"/>
                          <a:chOff x="0" y="0"/>
                          <a:chExt cx="10134720" cy="47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4720" cy="4776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61880" y="466200"/>
                            <a:ext cx="105840" cy="61200"/>
                          </a:xfrm>
                          <a:prstGeom prst="bentConnector3">
                            <a:avLst>
                              <a:gd name="adj1" fmla="val 501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160" y="776520"/>
                            <a:ext cx="8350560" cy="4320"/>
                          </a:xfrm>
                          <a:prstGeom prst="bentConnector3">
                            <a:avLst>
                              <a:gd name="adj1" fmla="val 13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2142000" cy="51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9192" dir="2381944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ักบริหารงานเทศบาลระดับกลา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2880"/>
                            <a:ext cx="166104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ักบริหารงานทั่วไประดับต้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8280"/>
                            <a:ext cx="1661040" cy="2828160"/>
                          </a:xfrm>
                          <a:custGeom>
                            <a:avLst/>
                            <a:gdLst>
                              <a:gd name="textAreaLeft" fmla="*/ 45720 w 941760"/>
                              <a:gd name="textAreaRight" fmla="*/ 896040 w 941760"/>
                              <a:gd name="textAreaTop" fmla="*/ 45720 h 1603440"/>
                              <a:gd name="textAreaBottom" fmla="*/ 1557720 h 160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70"/>
                                </a:lnTo>
                                <a:arcTo wR="3600" hR="3600" stAng="10800000" swAng="-5400000"/>
                                <a:lnTo>
                                  <a:pt x="18000" y="36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1.1 งานธุร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1.2 งานการเจ้าหน้าที่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1.3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1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งานวิเคราะห์นโยบายและแผ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1.4 งานนิติ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1.5 งานป้องกันและบรรเท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สาธารณภั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1.6 งาน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1.7 </w:t>
                              </w:r>
                              <w:r>
                                <w:rPr>
                                  <w:kern w:val="2"/>
                                  <w:sz w:val="29"/>
                                  <w:szCs w:val="29"/>
                                  <w:spacing w:val="-12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งานทะเบียนราษฏรและบัตร 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127" w:leader="none"/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902880"/>
                            <a:ext cx="146628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ักบริหารงานการคลังระดับต้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1449720"/>
                            <a:ext cx="1378440" cy="2827080"/>
                          </a:xfrm>
                          <a:custGeom>
                            <a:avLst/>
                            <a:gdLst>
                              <a:gd name="textAreaLeft" fmla="*/ 38160 w 781560"/>
                              <a:gd name="textAreaRight" fmla="*/ 743400 w 781560"/>
                              <a:gd name="textAreaTop" fmla="*/ 38160 h 1602720"/>
                              <a:gd name="textAreaBottom" fmla="*/ 1564560 h 160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684"/>
                                </a:lnTo>
                                <a:arcTo wR="3600" hR="3600" stAng="10800000" swAng="-5400000"/>
                                <a:lnTo>
                                  <a:pt x="18000" y="442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๑.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๒. 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4. 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5. งานแผนที่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902880"/>
                            <a:ext cx="1440360" cy="45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ักบริหารงานช่างระดับต้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280" y="1448280"/>
                            <a:ext cx="1645920" cy="2828160"/>
                          </a:xfrm>
                          <a:custGeom>
                            <a:avLst/>
                            <a:gdLst>
                              <a:gd name="textAreaLeft" fmla="*/ 45360 w 933120"/>
                              <a:gd name="textAreaRight" fmla="*/ 887760 w 933120"/>
                              <a:gd name="textAreaTop" fmla="*/ 45360 h 1603440"/>
                              <a:gd name="textAreaBottom" fmla="*/ 1558080 h 160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11"/>
                                </a:lnTo>
                                <a:arcTo wR="3600" hR="3600" stAng="10800000" swAng="-5400000"/>
                                <a:lnTo>
                                  <a:pt x="18000" y="371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cs="TH SarabunIT๙" w:eastAsia="CordiaNew;Arial Unicode MS"/>
                                  <w:color w:val="auto"/>
                                  <w:lang w:val="en-US" w:bidi="th-TH"/>
                                </w:rPr>
                                <w:t>๑. งานวิศว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 2. งานผังเมืองและควบคุ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     อาค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3. 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งานสวน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2880" y="875160"/>
                            <a:ext cx="165672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ักบริหารงา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920" y="1448280"/>
                            <a:ext cx="1749600" cy="2828160"/>
                          </a:xfrm>
                          <a:custGeom>
                            <a:avLst/>
                            <a:gdLst>
                              <a:gd name="textAreaLeft" fmla="*/ 48240 w 991800"/>
                              <a:gd name="textAreaRight" fmla="*/ 943560 w 991800"/>
                              <a:gd name="textAreaTop" fmla="*/ 48240 h 1603440"/>
                              <a:gd name="textAreaBottom" fmla="*/ 1555200 h 160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16"/>
                                </a:lnTo>
                                <a:arcTo wR="3600" hR="3600" stAng="10800000" swAng="-5400000"/>
                                <a:lnTo>
                                  <a:pt x="18000" y="349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๑. งานสวัสดิการและพัฒนาชุมชน๒. งาน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3. งานส่งเสริมอาชีพและพัฒน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    สตร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4. งานสุขาภิบาลและอนามัย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5. งานส่งเสริมสุขภาพและสาธารณสุ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>6. งานควบคุมและจัดการ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  7. งานป้องกันและควบคุมโรคติด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0" y="902880"/>
                            <a:ext cx="174960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ักบริหารงาน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6640" y="1440720"/>
                            <a:ext cx="1454760" cy="2835360"/>
                          </a:xfrm>
                          <a:custGeom>
                            <a:avLst/>
                            <a:gdLst>
                              <a:gd name="textAreaLeft" fmla="*/ 39960 w 824760"/>
                              <a:gd name="textAreaRight" fmla="*/ 784800 w 824760"/>
                              <a:gd name="textAreaTop" fmla="*/ 39960 h 1607400"/>
                              <a:gd name="textAreaBottom" fmla="*/ 1567440 h 160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0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488"/>
                                </a:lnTo>
                                <a:arcTo wR="3600" hR="3600" stAng="10800000" swAng="-5400000"/>
                                <a:lnTo>
                                  <a:pt x="18000" y="420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๑. งานบริหารการศึกษา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๒. งานส่งเสริมการศึกษา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CordiaNew;Arial Unicode MS" w:cs="TH SarabunIT๙"/>
                                  <w:color w:val="auto"/>
                                  <w:lang w:val="en-US" w:bidi="th-TH"/>
                                </w:rPr>
                                <w:t xml:space="preserve">   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393120"/>
                            <a:ext cx="345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4080" y="880920"/>
                            <a:ext cx="127332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ักบริหารงานการเกษตร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4080" y="1440720"/>
                            <a:ext cx="1273320" cy="2835360"/>
                          </a:xfrm>
                          <a:custGeom>
                            <a:avLst/>
                            <a:gdLst>
                              <a:gd name="textAreaLeft" fmla="*/ 34920 w 721800"/>
                              <a:gd name="textAreaRight" fmla="*/ 686880 w 721800"/>
                              <a:gd name="textAreaTop" fmla="*/ 34920 h 1607400"/>
                              <a:gd name="textAreaBottom" fmla="*/ 1572480 h 160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0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489"/>
                                </a:lnTo>
                                <a:arcTo wR="3600" hR="3600" stAng="10800000" swAng="-5400000"/>
                                <a:lnTo>
                                  <a:pt x="18000" y="480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ind w:right="-42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  <w:tab w:val="left" w:pos="1701" w:leader="none"/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ind w:right="-42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1. งานบริหารการเกษตร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159880" y="511920"/>
                            <a:ext cx="1800" cy="2689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35320" y="174600"/>
                            <a:ext cx="190692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น่วย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จ้าหน้าที่ตรวจสอบภายในชำนาญก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1320" y="653400"/>
                            <a:ext cx="1674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720" y="753840"/>
                            <a:ext cx="1800" cy="1216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1600" y="779040"/>
                            <a:ext cx="3600" cy="123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61080" y="780480"/>
                            <a:ext cx="432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702760" y="781200"/>
                            <a:ext cx="3240" cy="121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91240" y="776520"/>
                            <a:ext cx="1440" cy="99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70920" y="781200"/>
                            <a:ext cx="1800" cy="100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9440" y="1353960"/>
                            <a:ext cx="1440" cy="94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7320" y="1353240"/>
                            <a:ext cx="44640" cy="96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4320" y="1352520"/>
                            <a:ext cx="1440" cy="95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071640" y="1325880"/>
                            <a:ext cx="36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494120" y="1328400"/>
                            <a:ext cx="4320" cy="123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97360" y="1325880"/>
                            <a:ext cx="396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8pt;height:376.1pt" coordorigin="0,0" coordsize="15960,7522">
                <v:rect id="shape_0" stroked="t" o:allowincell="f" style="position:absolute;left:0;top:0;width:15959;height:7521;mso-wrap-style:none;v-text-anchor:middle;mso-position-horizontal-relative:char">
                  <v:fill o:detectmouseclick="t" on="false"/>
                  <v:stroke color="white" weight="1584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767" stroked="t" o:allowincell="f" style="position:absolute;left:5015;top:700;width:95;height:16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768" stroked="t" o:allowincell="f" style="position:absolute;left:1137;top:1223;width:13149;height:6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769" stroked="t" o:allowincell="f" style="position:absolute;left:6527;top:0;width:3372;height:8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ักบริหารงานเทศบาลระดับกลา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ID="_s1770" stroked="t" o:allowincell="f" style="position:absolute;left:0;top:1422;width:2615;height:7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ักบริหารงานทั่วไประดับต้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71" stroked="t" o:allowincell="f" style="position:absolute;left:0;top:2281;width:2615;height:4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1.1 งานธุร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1.2 งานการเจ้าหน้าที่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1.3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1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งานวิเคราะห์นโยบายและแผ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1.4 งานนิติ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1.5 งานป้องกันและบรรเท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สาธารณภั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1.6 งาน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1.7 </w:t>
                        </w:r>
                        <w:r>
                          <w:rPr>
                            <w:kern w:val="2"/>
                            <w:sz w:val="29"/>
                            <w:szCs w:val="29"/>
                            <w:spacing w:val="-12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งานทะเบียนราษฏรและบัตร </w:t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127" w:leader="none"/>
                            <w:tab w:val="left" w:pos="2268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7" stroked="t" o:allowincell="f" style="position:absolute;left:2706;top:1422;width:2308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ักบริหารงานการคลังระดับต้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8" stroked="t" o:allowincell="f" style="position:absolute;left:2706;top:2283;width:2170;height:44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๑. งานการเงินและบัญช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๒. 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4. งานพัฒนารายได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5. งานแผนที่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5111;top:1422;width:2267;height: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ักบริหารงานช่างระดับต้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4" stroked="t" o:allowincell="f" style="position:absolute;left:5016;top:2281;width:2591;height:4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cs="TH SarabunIT๙" w:eastAsia="CordiaNew;Arial Unicode MS"/>
                            <w:color w:val="auto"/>
                            <w:lang w:val="en-US" w:bidi="th-TH"/>
                          </w:rPr>
                          <w:t>๑. งานวิศว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 2. งานผังเมืองและควบคุ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     อาค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3. งานสาธารณูปโภ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งานสวน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10493;top:1378;width:2608;height:7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ักบริหารงา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4" stroked="t" o:allowincell="f" style="position:absolute;left:7737;top:2281;width:2754;height:4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๑. งานสวัสดิการและพัฒนาชุมชน๒. งานสังคมสงเคราะห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3. งานส่งเสริมอาชีพและพัฒน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    สตร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4. งานสุขาภิบาลและอนามัยสิ่งแวดล้อ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5. งานส่งเสริมสุขภาพและสาธารณสุ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>6. งานควบคุมและจัดการสิ่งแวดล้อ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  7. งานป้องกันและควบคุมโรคติดต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3" stroked="t" o:allowincell="f" style="position:absolute;left:7608;top:1422;width:2754;height:6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ักบริหารงาน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4" stroked="t" o:allowincell="f" style="position:absolute;left:10672;top:2269;width:2290;height:44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๑. งานบริหารการศึกษา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๒. งานส่งเสริมการศึกษา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CordiaNew;Arial Unicode MS" w:cs="TH SarabunIT๙"/>
                            <w:color w:val="auto"/>
                            <w:lang w:val="en-US" w:bidi="th-TH"/>
                          </w:rPr>
                          <w:t xml:space="preserve">   ศาสนาและวัฒนธ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878;top:619;width:543;height:41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oundrect id="shape_0" ID="_s1093" stroked="t" o:allowincell="f" style="position:absolute;left:13282;top:1387;width:2004;height:7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ักบริหารงานการเกษตร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4" stroked="t" o:allowincell="f" style="position:absolute;left:13282;top:2269;width:2004;height:4464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552" w:leader="none"/>
                          </w:tabs>
                          <w:overflowPunct w:val="false"/>
                          <w:bidi w:val="0"/>
                          <w:ind w:right="-424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  <w:tab w:val="left" w:pos="1701" w:leader="none"/>
                            <w:tab w:val="left" w:pos="2552" w:leader="none"/>
                          </w:tabs>
                          <w:overflowPunct w:val="false"/>
                          <w:bidi w:val="0"/>
                          <w:ind w:right="-42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1. งานบริหารการเกษตร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26;top:806;width:2;height:421;flip:y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roundrect id="shape_0" ID="_s1182" stroked="t" o:allowincell="f" style="position:absolute;left:10764;top:275;width:3002;height: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น่วย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จ้าหน้าที่ตรวจสอบภายในชำนาญ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8128;top:1029;width:2636;height:2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135;top:1187;width:2;height:191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861;top:1227;width:5;height:192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38;top:1229;width:5;height:191;flip:x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81;top:1230;width:3;height:189;flip:x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797;top:1223;width:1;height:154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285;top:1230;width:2;height:155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306;top:2132;width:1;height:146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791;top:2131;width:69;height:149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43;top:2130;width:1;height:149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286;top:2088;width:4;height:191;flip:x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802;top:2092;width:5;height:192;flip:x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72;top:2088;width:4;height:191;flip:x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cyan"/>
        </w:rPr>
        <w:t xml:space="preserve">ภารกิ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cyan"/>
        </w:rPr>
        <w:t>อำนาจหน้าที่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highlight w:val="cyan"/>
        </w:rPr>
        <w:t>เทศบาลตำบลหนองขนาน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อํา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ที่ได้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ําหนดแผนและขั้นตอนการกระจายอํานาจ 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กฎหมายของการปกครองส่วนท้องถิ่น เพื่อให้ทราบว่าเทศบาลมีอํานาจหน้าที่ที่จะเข้าไปแก้ไขปัญหาในพื้นที่ให้ตรงกับความต้องการของประชาชน โดยได้กําหนดสภาพปัญหาและภารกิจใหม่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ภารกิจดังกล่าวกําหนดอยู่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ที่ได้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ําหนดและขั้นตอนการกระจายอํา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รกิจอํานาจหน้าที่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ารกระจายอํา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ําบลหนองขนานจึงได้กําหนดภารกิจอํานาจหน้าที่ให้ตรงกับสภาพปัญหาของท้องถิ่น 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การไฟฟ้าหรือแสงสว่างโดยวิธีอื่น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ระบายน้ำ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วิศวกรรมจราจร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ส่งเสริม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ดังนี้</w:t>
      </w:r>
    </w:p>
    <w:p>
      <w:pPr>
        <w:pStyle w:val="Style13"/>
        <w:tabs>
          <w:tab w:val="clear" w:pos="720"/>
          <w:tab w:val="left" w:pos="426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และการจัดการศึกษา </w:t>
      </w:r>
    </w:p>
    <w:p>
      <w:pPr>
        <w:pStyle w:val="Style13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โรคและระงับโรคติดต่อ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 สตรี  คนชรา  และผู้ด้อยโอกาส </w:t>
      </w:r>
    </w:p>
    <w:p>
      <w:pPr>
        <w:pStyle w:val="Style13"/>
        <w:ind w:left="72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ักษาความสะอาดของถนน ทางน้ำ ทางเดินและที่สาธารณะ รวมทั้งการกำจัดขยะมูลฝ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สิ่งปฏิกูล </w:t>
      </w:r>
    </w:p>
    <w:p>
      <w:pPr>
        <w:pStyle w:val="Style13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ควบคุมการฆ่าสัตว์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ควบคุมสุสานและฌาปนสถาน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สถานที่พักผ่อนหย่อนใจ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</w:t>
      </w:r>
    </w:p>
    <w:p>
      <w:pPr>
        <w:pStyle w:val="Style13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จัดระเบียบชุมชน สังคม และ การรักษาความสงบ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มีภารกิจที่เกี่ยวข้อง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  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ความเป็นระเบียบเรียบร้อย และการอนามัย โรงมหรสพ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ธารณ สถานอื่นๆ </w:t>
      </w:r>
    </w:p>
    <w:p>
      <w:pPr>
        <w:pStyle w:val="Style13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Style13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อดภัยในชีวิตและทรัพย์สิน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 การส่งเสริมการลงทุน พาณิชยกรรมและ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Style13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ท้องถิ่นของตนเอง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ท่าเทียบเรือและท่าข้าม </w:t>
      </w:r>
    </w:p>
    <w:p>
      <w:pPr>
        <w:pStyle w:val="Style13"/>
        <w:ind w:left="72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ิจกรรมเกี่ยวกับการพาณิชย์ และการส่งเสริมการลงทุน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การบริหารจัดการ และการอนุรักษ์ทรัพยากรธรรมชาติและสิ่งแวดล้อ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ทรัพยากรธรรมชาติ และสิ่งแวดล้อม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าสนา ศิลปวัฒนธรรม จารีตประเพณีและ ภูมิปัญญ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Style13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การศึกษา ศาสนาและวัฒนธรรม </w:t>
      </w:r>
    </w:p>
    <w:p>
      <w:pPr>
        <w:pStyle w:val="Style13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กิจที่เกี่ยวของ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ับสนุน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 </w:t>
      </w:r>
    </w:p>
    <w:p>
      <w:pPr>
        <w:pStyle w:val="Style13"/>
        <w:ind w:left="720" w:hanging="0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หกิจ หรือองค์กรปกครองส่วนท้องถิ่นอื่น</w:t>
      </w:r>
    </w:p>
    <w:p>
      <w:pPr>
        <w:pStyle w:val="Style13"/>
        <w:ind w:left="72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ฏิบัติหน้าที่อื่นตามที่ทางราชการมอบหมาย และกิจการอื่นใดที่เป็นประโยชน์ของประชาชน </w:t>
      </w:r>
    </w:p>
    <w:p>
      <w:pPr>
        <w:pStyle w:val="Style13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ที่กฎหมายกำหนด จะทำให้สามารถแก้ไขปัญหาของเทศบาลตำบลหนองขนานได้เป็นอย่างดี มีประสิทธิภาพและประสิทธิผล โดยคำนึงถึงความต้องการของประชาชนในพื้นที่ประกอบการดำเนินการของเทศบาล และสอดคล้องถึงแผนพัฒนาเศรษฐกิจและสังคมแห่งชาติ แผนพัฒนาจังหวัด แผนพัฒนาอำเภอ แผนพัฒนาเทศบาล นโยบายของรัฐบาล และนโยบายของ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ind w:firstLine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ประกาศกำหนดโครง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แบ่งส่วนราชการ เทศบาลตำบลหนองขนานกำหนดกองและส่วนราชการไว้ ทั้งหม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อง ดังนี้</w:t>
      </w:r>
    </w:p>
    <w:p>
      <w:pPr>
        <w:pStyle w:val="TextBodyIndent"/>
        <w:tabs>
          <w:tab w:val="clear" w:pos="720"/>
          <w:tab w:val="left" w:pos="1134" w:leader="none"/>
        </w:tabs>
        <w:ind w:firstLine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283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108585</wp:posOffset>
                </wp:positionV>
                <wp:extent cx="1838325" cy="533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7.95pt;margin-top:8.55pt;width:144.7pt;height:41.9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ปลัดเทศบาล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ามกรอบอัตรากำลังพนักงาน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อบปีงบประมาณ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</w:t>
      </w:r>
      <w:r>
        <w:rPr>
          <w:rFonts w:ascii="TH SarabunIT๙" w:hAnsi="TH SarabunIT๙" w:cs="TH SarabunIT๙"/>
        </w:rPr>
        <w:t>ของเทศบาล</w:t>
      </w:r>
      <w:r>
        <w:rPr>
          <w:rFonts w:ascii="TH SarabunIT๙" w:hAnsi="TH SarabunIT๙" w:cs="TH SarabunIT๙"/>
          <w:spacing w:val="-6"/>
        </w:rPr>
        <w:t>ตำบล</w:t>
      </w:r>
      <w:r>
        <w:rPr>
          <w:rFonts w:ascii="TH SarabunIT๙" w:hAnsi="TH SarabunIT๙" w:cs="TH SarabunIT๙"/>
          <w:spacing w:val="-8"/>
        </w:rPr>
        <w:t xml:space="preserve">หนองขนาน สำนักปลัดมีกรอบอัตรากำลัง พนักงานเทศบาล และพนักงานจ้าง รวมจำนวน </w:t>
      </w:r>
      <w:r>
        <w:rPr>
          <w:rFonts w:cs="TH SarabunIT๙" w:ascii="TH SarabunIT๙" w:hAnsi="TH SarabunIT๙"/>
          <w:spacing w:val="-8"/>
        </w:rPr>
        <w:t xml:space="preserve">10 </w:t>
      </w:r>
      <w:r>
        <w:rPr>
          <w:rFonts w:ascii="TH SarabunIT๙" w:hAnsi="TH SarabunIT๙" w:cs="TH SarabunIT๙"/>
          <w:spacing w:val="-8"/>
        </w:rPr>
        <w:t xml:space="preserve">ตำแหน่ง </w:t>
      </w:r>
      <w:r>
        <w:rPr>
          <w:rFonts w:cs="TH SarabunIT๙" w:ascii="TH SarabunIT๙" w:hAnsi="TH SarabunIT๙"/>
          <w:spacing w:val="-8"/>
        </w:rPr>
        <w:t xml:space="preserve">8 </w:t>
      </w:r>
      <w:r>
        <w:rPr>
          <w:rFonts w:ascii="TH SarabunIT๙" w:hAnsi="TH SarabunIT๙" w:cs="TH SarabunIT๙"/>
          <w:spacing w:val="-8"/>
        </w:rPr>
        <w:t>อัตรา คือ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พนักงานเทศบาล จำนวน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>อัตรา</w:t>
      </w:r>
    </w:p>
    <w:p>
      <w:pPr>
        <w:pStyle w:val="TextBodyIndent"/>
        <w:numPr>
          <w:ilvl w:val="0"/>
          <w:numId w:val="1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ascii="TH SarabunIT๙" w:hAnsi="TH SarabunIT๙" w:cs="TH SarabunIT๙"/>
        </w:rPr>
        <w:t>ระดับต้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ิติกร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>วิเคราะห์นโยบายและแผน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ทรัพยากรบุคคลชำนาญ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พนักงานธุร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จ้าพนักงานป้องกันและบรรเทาสาธารณ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พนักงานจ้างตามภารกิจ จำนวน  </w:t>
      </w:r>
      <w:r>
        <w:rPr>
          <w:rFonts w:cs="TH SarabunIT๙" w:ascii="TH SarabunIT๙" w:hAnsi="TH SarabunIT๙"/>
          <w:u w:val="single"/>
        </w:rPr>
        <w:t xml:space="preserve">3  </w:t>
      </w:r>
      <w:r>
        <w:rPr>
          <w:rFonts w:ascii="TH SarabunIT๙" w:hAnsi="TH SarabunIT๙" w:cs="TH SarabunIT๙"/>
          <w:u w:val="single"/>
        </w:rPr>
        <w:t>อัตรา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ผู้ช่วยเจ้าพนักงานธุร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่วยเจ้าหน้าที่ป้องกันและบรรเทาสาธารณะภ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ขับเครื่องจักรกลขนาด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่าง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พนักงานจ้างทั่วไป</w:t>
      </w:r>
      <w:r>
        <w:rPr>
          <w:rFonts w:ascii="TH SarabunIT๙" w:hAnsi="TH SarabunIT๙" w:cs="TH SarabunIT๙"/>
          <w:u w:val="single"/>
        </w:rPr>
        <w:t xml:space="preserve">  </w:t>
      </w:r>
      <w:r>
        <w:rPr>
          <w:rFonts w:ascii="TH SarabunIT๙" w:hAnsi="TH SarabunIT๙" w:cs="TH SarabunIT๙"/>
          <w:u w:val="single"/>
        </w:rPr>
        <w:t xml:space="preserve">จำนวน  </w:t>
      </w:r>
      <w:r>
        <w:rPr>
          <w:rFonts w:cs="TH SarabunIT๙" w:ascii="TH SarabunIT๙" w:hAnsi="TH SarabunIT๙"/>
          <w:u w:val="single"/>
        </w:rPr>
        <w:t xml:space="preserve">2  </w:t>
      </w:r>
      <w:r>
        <w:rPr>
          <w:rFonts w:ascii="TH SarabunIT๙" w:hAnsi="TH SarabunIT๙" w:cs="TH SarabunIT๙"/>
          <w:u w:val="single"/>
        </w:rPr>
        <w:t>อัตรา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นงานทั่วไป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)</w:t>
      </w:r>
    </w:p>
    <w:p>
      <w:pPr>
        <w:pStyle w:val="Style13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b/>
          <w:bCs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ราชการทั่วไปของ เทศบาล และราชการที่มิได้กำหนดให้เป็นหน้าที่ของกอง  หรือ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ด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าลโดยเฉพาะรวมทั้งกำกับและเร่งรัดการปฏิบัติราชการ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วนราชการในเทศบาลให้เป็นไปตามนโยบาย แนวทาง และแผนการปฏิบัติราชการของเทศบาล ประกอบด้ว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 คือ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ธุรการ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ัญ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ขานุการ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ฐพิธี สาธารณกุศลของเทศบาล และ หน่วยงานต่าง ๆ ที่ขอความร่วมมือ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จ้าหน้าที่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ริหารงานบุคคลของพนักงานเทศบาลและลูกจ้าง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 ประสิทธิภาพ ในการบริหารงานบุคคล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ผลการปฏิบัติงานประจำปี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บุคลากร เช่น การฝึกอบรม สัมมนา การศึกษา ดูงาน การศึกษาต่อ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เคราะห์นโยบายและแผน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นโยบายและแผนพัฒนา      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้อมูลและการประชาสัมพันธ์   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Style13"/>
        <w:tabs>
          <w:tab w:val="clear" w:pos="720"/>
          <w:tab w:val="left" w:pos="1843" w:leader="none"/>
        </w:tabs>
        <w:ind w:left="17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ิติการ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ดำเนินการทางคดีและศาลปกครอง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้องเรียนร้องทุกข์และอุทธรณ์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บัญญัติ และระเบียบ</w:t>
      </w:r>
    </w:p>
    <w:p>
      <w:pPr>
        <w:pStyle w:val="Style13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อำนวยการ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้องกัน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ช่วยเหลือฟื้นฟู   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กู้ภัย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ะชาสัมพันธ์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ผยแพร่ข่าวสาร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ผยแพร่สนับสนุนผลงาน นโยบายของเทศบาล จังหวัด และรัฐบาล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ึกษา วิเคราะห์ วิจัย วางแผนด้านประชาสัมพันธ์ 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้อมูลสถิติต่าง ๆ เพื่อประโยชน์ในการประชาสัมพันธ์ งานสารนิเทศ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ราษฎร</w:t>
      </w:r>
    </w:p>
    <w:p>
      <w:pPr>
        <w:pStyle w:val="Style13"/>
        <w:tabs>
          <w:tab w:val="clear" w:pos="720"/>
          <w:tab w:val="left" w:pos="1843" w:leader="none"/>
        </w:tabs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พระราชบัญญัติทะเบียนราษฎร</w:t>
      </w:r>
    </w:p>
    <w:p>
      <w:pPr>
        <w:pStyle w:val="Style13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ตรียมการเลือกตั้ง </w:t>
      </w:r>
    </w:p>
    <w:p>
      <w:pPr>
        <w:pStyle w:val="Style13"/>
        <w:tabs>
          <w:tab w:val="clear" w:pos="720"/>
          <w:tab w:val="left" w:pos="1843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รายชื่อผู้มีสิทธิเลือกตั้งตามอำนาจหน้าที่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254000</wp:posOffset>
                </wp:positionV>
                <wp:extent cx="990600" cy="419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7.8pt;margin-top:20pt;width:77.95pt;height:32.95pt;mso-wrap-style:none;v-text-anchor:middle"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2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คลัง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กรอบอัตรากำลังพนักงาน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อบปีงบประมาณ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</w:t>
      </w:r>
      <w:r>
        <w:rPr>
          <w:rFonts w:ascii="TH SarabunIT๙" w:hAnsi="TH SarabunIT๙" w:cs="TH SarabunIT๙"/>
        </w:rPr>
        <w:t>ของเทศบาล</w:t>
      </w:r>
      <w:r>
        <w:rPr>
          <w:rFonts w:ascii="TH SarabunIT๙" w:hAnsi="TH SarabunIT๙" w:cs="TH SarabunIT๙"/>
          <w:spacing w:val="-6"/>
        </w:rPr>
        <w:t>ตำบลหนองขนาน กองคลังมีกรอบอัตรากำลัง พนักงานเทศบาล ลูกจ้างประจำ และพนักงานจ้าง</w:t>
      </w:r>
      <w:r>
        <w:rPr>
          <w:rFonts w:ascii="TH SarabunIT๙" w:hAnsi="TH SarabunIT๙" w:cs="TH SarabunIT๙"/>
        </w:rPr>
        <w:t xml:space="preserve"> รวม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อัตรา คือ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คลัง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จัดเก็บ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พนักงานขับรถยน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ีภารกิจและอำนาจหน้าที่ตามประกาศกำหนดกอง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และการแบ่งงานภายใน ของเทศบาลตำบลหนอขนาน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ขอบด้านต่างๆ ดังนี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รับ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ฎีกาเบิกจ่ายเงิ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ก็บรักษาเงิ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ทะเบียนคุมการเบิกจ่ายเงิ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แสดงฐานะทางการเงิ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ะเบียนทรัพย์สินและ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งานด้านต่าง ๆ ดังนี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และ ยานพาหนะ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ด้าน ต่าง ๆ ดังนี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 ค่าธรรมเนียมและค่าเช่า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พัฒนารายได้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ควบคุมกิจการค้าและค่าปรับ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ทะเบียนควบคุมและเร่งรัดรายได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แผนที่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รับผิดชอบงานด้านต่างๆ ดังนี้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ัดลอกข้อมูลที่ดิ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ข้อมูลแผนที่ภาษี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ข้อมูลภาคสนาม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รหัสประจำแปลงที่ดิ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เสนองานทะเบียนทรัพย์สิน และงานบริการข้อมูล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บำรุงรักษาแผนที่ภาษี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135255</wp:posOffset>
                </wp:positionV>
                <wp:extent cx="990600" cy="4476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6.3pt;margin-top:10.65pt;width:77.95pt;height:35.2pt;mso-wrap-style:none;v-text-anchor:middle"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ช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กรอบอัตรากำลังพนักงาน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อบปีงบประมาณ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3) </w:t>
      </w:r>
      <w:r>
        <w:rPr>
          <w:rFonts w:ascii="TH SarabunIT๙" w:hAnsi="TH SarabunIT๙" w:cs="TH SarabunIT๙"/>
        </w:rPr>
        <w:t xml:space="preserve">ของเทศบาล   ตำบลหนองขนาน กองช่างมีกรอบอัตรากำลังพนักงานเทศบาล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ัตรา คือ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ายช่างโยธ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และอำนาจหน้าที่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กำหนดกอ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แบ่งงานภายใน ของ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ิศวกรรม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งานด้านต่างๆ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คำนวณด้านวิศว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โครงการและก่อสร้างทางด้านวิศว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แนะนำและบริการเกี่ยวกับงานทางด้านวิศว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แบบแปลนการขออนุญาตปลูกสร้างอาคารทางด้านวิศว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รายการรายละเอียดทางด้านวิศว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หาข้อมูลรายละเอียดเพื่อคำนวณ ออกแบบกำหนดรายละเอีย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 วิศว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ศึกษาวิเคราะห์ วิจัยทางด้านวิศว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มาณราคาก่อสร้างทางด้านวิศวกรร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ในสาขาวิศวกรรม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2694" w:leader="none"/>
        </w:tabs>
        <w:ind w:left="403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ผังเมืองและควบคุม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ด้านต่างๆ ดังนี้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สำรวจและแผน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วางผังพัฒนาเมื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ควบคุมทางผังเมื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รูปที่ดินและฟื้นฟูเมื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ควบคุมการก่อสร้างอาค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ริการข้อมูลและหลักเกณฑ์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</w:tabs>
        <w:ind w:left="862" w:hanging="45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งานด้านต่าง ๆ  ดังนี้</w:t>
      </w:r>
    </w:p>
    <w:p>
      <w:pPr>
        <w:pStyle w:val="Normal"/>
        <w:ind w:left="1179" w:hanging="45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สานสาธารณูปโภคและกิจการประป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ขนส่งและวิศวกรรมจราจ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ะบายน้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ตกแต่งสถานที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สาธารณะ</w:t>
      </w:r>
    </w:p>
    <w:p>
      <w:pPr>
        <w:pStyle w:val="Normal"/>
        <w:tabs>
          <w:tab w:val="clear" w:pos="720"/>
          <w:tab w:val="left" w:pos="1276" w:leader="none"/>
          <w:tab w:val="left" w:pos="2694" w:leader="none"/>
        </w:tabs>
        <w:ind w:left="862" w:hanging="45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วน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งานด้านต่าง ๆ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สถานที่พักผ่อนหย่อนใ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 บำรุงรักษาสถานที่พักผ่อน  หย่อนใ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บำรุงรักษาต้นไม้ พันธุ์ไม้ต่าง 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แนะนำเผยแพร่ทางด้านภูมิสถาปัต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</w:t>
      </w:r>
      <w:r>
        <w:rPr>
          <w:rFonts w:cs="TH SarabunTHAI" w:ascii="TH SarabunTHAI" w:hAnsi="TH SarabunTHAI"/>
          <w:sz w:val="32"/>
          <w:szCs w:val="32"/>
        </w:rPr>
        <w:tab/>
        <w:tab/>
        <w:t xml:space="preserve">    - </w:t>
      </w:r>
      <w:r>
        <w:rPr>
          <w:rFonts w:ascii="TH SarabunTHAI" w:hAnsi="TH SarabunTHAI" w:cs="TH SarabunTHAI"/>
          <w:sz w:val="32"/>
          <w:sz w:val="32"/>
          <w:szCs w:val="32"/>
        </w:rPr>
        <w:t>งานประมาณราคาด้านภูมิสถาปัต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9060</wp:posOffset>
                </wp:positionH>
                <wp:positionV relativeFrom="paragraph">
                  <wp:posOffset>121285</wp:posOffset>
                </wp:positionV>
                <wp:extent cx="1714500" cy="485775"/>
                <wp:effectExtent l="6350" t="6985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9.55pt;width:134.95pt;height:38.2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4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สวัสดิการ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ฯ จำนวน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คือ </w:t>
      </w:r>
    </w:p>
    <w:p>
      <w:pPr>
        <w:pStyle w:val="Style13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บริหารงานสวัสดิการสังคม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ัตรา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ว่าง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Style13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สังคมสงเคราะห์ การส่งเสริมสวัสดิการเด็กและเยาวชนการพัฒนาชุมชน การจัดระเบียบ 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นหนาแน่น และชุมชนแออัด การจัดให้มีและสนับสนุนกิจกรรมศูนย์เยาว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่งเสริมงานประเพณีท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ิ่น และงานสาธารณะ การให้คำปรึกษาแนะนำหรือตรวจสอบเกี่ยวกับงานสวัสดิการสังคมและปฏิบัติงานอื่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 มีหน้าที่รับผิดชอบ 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ะเบียบชุมชน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 มีหน้าที่รับผิดชอบงานด้านต่างๆ  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เด็กและสตรี คนชรา ผู้พิการ ผู้ด้อยโอกาสและผู้ป่วยโรคเอดส์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ทักษ์สิทธิเด็กและสตรี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พัฒนาสตรี มีหน้าที่รับผิดชอบงานด้านต่างๆ 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 งานฝึกอบรมอาชีพ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ศักยภาพสตรีและเยาวชน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กิจกรรมของเด็กและสตรี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และอนามัยสิ่งแวดล้อม มีหน้าที่รับผิดชอบงานด้านต่างๆ 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้านสุขาภิบาลและสิ่งแวดล้อม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อาหารและโภชนาการ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ประกอบการค้าที่เป็นอันตรายต่อสุขภาพ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ควบคุมแก้ไขเหตุรำคาญและมลภาวะ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ชีวอนามัย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ฌาปนกิจ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ฝ้าระวังและป้องกันด้านสิ่งแวดล้อม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ขนถ่ายขยะมูลฝอยและสิ่งปฏิกูล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กษาความสะอาดถนน  ทางเท้า ทางเดิน 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สาธารณะ และอื่น ๆ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ำจัดขยะมูลฝอย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บัดน้ำเสีย   </w:t>
      </w:r>
    </w:p>
    <w:p>
      <w:pPr>
        <w:pStyle w:val="Style13"/>
        <w:ind w:left="72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3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สาธารณสุข มีหน้าที่รับผิดชอบงานด้านต่างๆ 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ศึกษา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ครอบครัว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มูลฐาน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หลักประกันสุขภาพระดับพื้นที่หรือท้องถิ่น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ยาเสพติด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าตรฐานอาหารน้ำ</w:t>
      </w:r>
    </w:p>
    <w:p>
      <w:pPr>
        <w:pStyle w:val="Style13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จัดการสิ่งแวดล้อม มีหน้าที่รับผิดชอบงานด้านต่างๆ ดังนี้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ณรงค์ลดและป้องกันมลภาวะด้านสิ่งแวดล้อม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ลภาวะ หรือมลพิษ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ศึกษาวิเคราะห์ผลกระทบต่อสิ่งแวดล้อม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ุรักษ์รักษาแม่น้ำสายหลัก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Style13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tabs>
          <w:tab w:val="clear" w:pos="720"/>
          <w:tab w:val="left" w:pos="993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ควบคุมโรค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งานด้านต่างๆ ดังนี้</w:t>
      </w:r>
    </w:p>
    <w:p>
      <w:pPr>
        <w:pStyle w:val="Style13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ฝ้าระวัง</w:t>
      </w:r>
    </w:p>
    <w:p>
      <w:pPr>
        <w:pStyle w:val="Style13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ดวิทยา</w:t>
      </w:r>
    </w:p>
    <w:p>
      <w:pPr>
        <w:pStyle w:val="Style13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คติดต่อและสัตว์นำโรค</w:t>
      </w:r>
    </w:p>
    <w:p>
      <w:pPr>
        <w:pStyle w:val="Style13"/>
        <w:tabs>
          <w:tab w:val="clear" w:pos="720"/>
          <w:tab w:val="left" w:pos="1276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คเอดส์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โรงฆ่าสัตว์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ถานประกอบการโรงฆ่าสัตว์และจำหน่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200025</wp:posOffset>
                </wp:positionV>
                <wp:extent cx="1381125" cy="390525"/>
                <wp:effectExtent l="6985" t="6985" r="1905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5.75pt;width:108.7pt;height:30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การ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- 2560)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มี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เทศบาล และพนักงานจ้าง 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ือ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ักบริหารงานการศึกษ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ศ</w:t>
      </w:r>
      <w:r>
        <w:rPr>
          <w:rFonts w:cs="TH SarabunIT๙" w:ascii="TH SarabunIT๙" w:hAnsi="TH SarabunIT๙"/>
          <w:spacing w:val="-8"/>
          <w:sz w:val="32"/>
          <w:szCs w:val="32"/>
        </w:rPr>
        <w:t>.1)</w:t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ครูผู้ช่ว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และพัฒนาการศึกษา ทั้งการศึกษาในระบ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ศึกษานอกระบบการศึกษา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ตามอัธย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จัดการศึกษาปฐมวัย อนุบาลศึกษา ประถมศึกษา มัธยมศึกษาและอาชีวศึกษาโดยให้มีงาน 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จ้าหน้าที่งานบริหาร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รงเรียน งานศึกษานิเทศ</w:t>
      </w:r>
      <w:r>
        <w:rPr>
          <w:rFonts w:ascii="TH SarabunIT๙" w:hAnsi="TH SarabunIT๙" w:cs="TH SarabunIT๙"/>
          <w:sz w:val="32"/>
          <w:sz w:val="32"/>
          <w:szCs w:val="32"/>
        </w:rPr>
        <w:t>ก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กิจการนักเรียน งานการศึกษาปฐมวัย งานขยายโอกาส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ฝึกและส่งเสริมอาชีพ งานห้องสมุดพิพิธภัณฑ์และเครือข่ายทางการศึกษา งานกิจการ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เพณี ศิลปวัฒนธรรม งานกีฬาและนันทนาการ งานกิจกรรมเด็กเยาวชนและ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อกโรงเรียน และงาน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ตาม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งาน คือ</w:t>
      </w:r>
    </w:p>
    <w:p>
      <w:pPr>
        <w:pStyle w:val="Style1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บริหาร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งานด้าน ต่างๆดังนี้</w:t>
      </w:r>
    </w:p>
    <w:p>
      <w:pPr>
        <w:pStyle w:val="Style1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วิชาการ</w:t>
      </w:r>
    </w:p>
    <w:p>
      <w:pPr>
        <w:pStyle w:val="Style1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ปฐมวัย</w:t>
      </w:r>
    </w:p>
    <w:p>
      <w:pPr>
        <w:pStyle w:val="Style13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การศึกษา ศาสนา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งานด้านต่างๆ ดังนี้</w:t>
      </w:r>
    </w:p>
    <w:p>
      <w:pPr>
        <w:pStyle w:val="Style1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ารศาสนา และส่งเสริมประเพณี ศิลปวัฒนธรรม  </w:t>
      </w:r>
    </w:p>
    <w:p>
      <w:pPr>
        <w:pStyle w:val="Style1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ิจกรรมเด็กและเยาวชน  </w:t>
      </w:r>
    </w:p>
    <w:p>
      <w:pPr>
        <w:pStyle w:val="Style1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Style1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ศึกษานอกระบบโรงเรียนและการศึกษาตามอัธยาศัย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tyle14"/>
        <w:spacing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76530</wp:posOffset>
                </wp:positionV>
                <wp:extent cx="1895475" cy="381000"/>
                <wp:effectExtent l="6985" t="6350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13.9pt;width:149.2pt;height:29.9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6.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ส่งเสริมการเกษต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่งเสริมการเกษตร มีพนักงานเทศบาล และพนักงานจ้างตามภาร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คือ</w:t>
      </w:r>
    </w:p>
    <w:p>
      <w:pPr>
        <w:pStyle w:val="Normal"/>
        <w:numPr>
          <w:ilvl w:val="0"/>
          <w:numId w:val="8"/>
        </w:numPr>
        <w:spacing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ักบริหารงานการเกษตร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ำแหน่งว่าง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8"/>
        </w:numPr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เครื่องจักรกลขนาด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การเกษตรเทศบาลตำบลหนองขนาน นอกจากมีหน้าที่และภารกิจการถ่ายโอนจากกรมส่งเสริมการเกษตรแล้วนั้น ยังมีหน้าที่รับผิดชอบเกี่ยวกับการกำกับและเร่งรัดการปฏิบัติราชการของ         กองส่งเสริมการเกษตร ให้เป็นไปตามนโยบายแนวทางและแผนการปฏิบัติราชการของเทศบาลโดยมีหน้าที่ความรับผิดชอบดังนี้</w:t>
      </w:r>
    </w:p>
    <w:p>
      <w:pPr>
        <w:pStyle w:val="Style1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การเกษตร มีหน้าที่ดังนี้</w:t>
      </w:r>
    </w:p>
    <w:p>
      <w:pPr>
        <w:pStyle w:val="Style14"/>
        <w:numPr>
          <w:ilvl w:val="0"/>
          <w:numId w:val="21"/>
        </w:numPr>
        <w:spacing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ิชาการการเกษตร</w:t>
      </w:r>
    </w:p>
    <w:p>
      <w:pPr>
        <w:pStyle w:val="Style14"/>
        <w:numPr>
          <w:ilvl w:val="0"/>
          <w:numId w:val="2"/>
        </w:numPr>
        <w:spacing w:before="0" w:after="0"/>
        <w:ind w:left="180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ค้นคว้า ทดลอง และวิเคราะห์วิจัยทางการเกษตร เช่น การเพาะปลูก การปรับปรุงพันธุ์ การขยายพันธุ์ การคัดพันธุ์ต้านทานโรคและศัตรูพืช การวิเคราะห์ดิน 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จัดและรักษามาตรฐานพืช การศึกษา วิเคราะห์วิจัยเพื่อควบคุมพันธุ์ วัตถุมีพิษ และปุ๋ยเคมี</w:t>
      </w:r>
    </w:p>
    <w:p>
      <w:pPr>
        <w:pStyle w:val="Style14"/>
        <w:numPr>
          <w:ilvl w:val="0"/>
          <w:numId w:val="2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และสาธิตงานวิชาการเกษตร</w:t>
      </w:r>
    </w:p>
    <w:p>
      <w:pPr>
        <w:pStyle w:val="Style14"/>
        <w:numPr>
          <w:ilvl w:val="0"/>
          <w:numId w:val="21"/>
        </w:numPr>
        <w:spacing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Style14"/>
        <w:numPr>
          <w:ilvl w:val="0"/>
          <w:numId w:val="19"/>
        </w:numPr>
        <w:spacing w:before="0" w:after="0"/>
        <w:ind w:left="1800" w:hanging="36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ับ ส่ง ลงทะเบียน แยกประเภท และจัดส่งหนังสือ เอกสารขอกองส่งเสริมการเกษตร</w:t>
      </w:r>
    </w:p>
    <w:p>
      <w:pPr>
        <w:pStyle w:val="Style14"/>
        <w:numPr>
          <w:ilvl w:val="0"/>
          <w:numId w:val="19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 พิมพ์ คัดสำเนา ค้นหาและติดตามเรื่องราว เอกสารหลักฐาน</w:t>
      </w:r>
    </w:p>
    <w:p>
      <w:pPr>
        <w:pStyle w:val="Style14"/>
        <w:numPr>
          <w:ilvl w:val="0"/>
          <w:numId w:val="19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หนังสือโต้ตอบ บันทึกย่อเรื่อง สรุปความเห็นและตรวจสอบความถูกต้องของเอกสารหลักฐาน</w:t>
      </w:r>
    </w:p>
    <w:p>
      <w:pPr>
        <w:pStyle w:val="Style14"/>
        <w:numPr>
          <w:ilvl w:val="0"/>
          <w:numId w:val="19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เกี่ยวข้องหรือตามที่ได้รับมอบหมาย</w:t>
      </w:r>
    </w:p>
    <w:p>
      <w:pPr>
        <w:pStyle w:val="Style14"/>
        <w:numPr>
          <w:ilvl w:val="0"/>
          <w:numId w:val="21"/>
        </w:numPr>
        <w:spacing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หาและบำรุงรักษาแหล่งน้ำ</w:t>
      </w:r>
    </w:p>
    <w:p>
      <w:pPr>
        <w:pStyle w:val="Style14"/>
        <w:numPr>
          <w:ilvl w:val="0"/>
          <w:numId w:val="11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สภาพคูส่งน้ำและคูทิ้งน้ำให้มีน้ำใช้ได้ในทุกฤดูการ</w:t>
      </w:r>
    </w:p>
    <w:p>
      <w:pPr>
        <w:pStyle w:val="Style14"/>
        <w:numPr>
          <w:ilvl w:val="0"/>
          <w:numId w:val="11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คูส่งน้ำให้เพียงพอต่อความต้องการของเกษตรกร</w:t>
      </w:r>
    </w:p>
    <w:p>
      <w:pPr>
        <w:pStyle w:val="Style14"/>
        <w:numPr>
          <w:ilvl w:val="0"/>
          <w:numId w:val="11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ปฏิบัติงานและผลการดำเนินงานการใช้รถตักหน้าขุดหลัง</w:t>
      </w:r>
    </w:p>
    <w:p>
      <w:pPr>
        <w:pStyle w:val="Style14"/>
        <w:numPr>
          <w:ilvl w:val="0"/>
          <w:numId w:val="11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พนักงานขับเครื่องจักรกลขนาดกลางในการปฏิบัติงานในเขตรับผิดชอบแต่ละวันเพื่อให้การปฏิบัติงานเป็นไปตามแผน</w:t>
      </w:r>
    </w:p>
    <w:p>
      <w:pPr>
        <w:pStyle w:val="Style14"/>
        <w:numPr>
          <w:ilvl w:val="0"/>
          <w:numId w:val="11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รักษาปรับปรุงซ่อมแซมคูส่งน้ำ คูทิ้งน้ำ เพื่อให้เกษตรกรมีน้ำใช้ในทุกฤดูกาล</w:t>
      </w:r>
    </w:p>
    <w:p>
      <w:pPr>
        <w:pStyle w:val="Style14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numPr>
          <w:ilvl w:val="0"/>
          <w:numId w:val="21"/>
        </w:numPr>
        <w:spacing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ศูนย์ถ่ายทอดเทคโนโลยีประจำตำบล</w:t>
      </w:r>
    </w:p>
    <w:p>
      <w:pPr>
        <w:pStyle w:val="Style14"/>
        <w:numPr>
          <w:ilvl w:val="0"/>
          <w:numId w:val="1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แบ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Style14"/>
        <w:numPr>
          <w:ilvl w:val="0"/>
          <w:numId w:val="1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รวบรวมและสรุปปัญหาความต้องการจากแผนพัฒนาด้านการเกษตร</w:t>
      </w:r>
    </w:p>
    <w:p>
      <w:pPr>
        <w:pStyle w:val="Style14"/>
        <w:numPr>
          <w:ilvl w:val="0"/>
          <w:numId w:val="1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ถ่ายทอดเทคโนโลยีการเกษตร</w:t>
      </w:r>
    </w:p>
    <w:p>
      <w:pPr>
        <w:pStyle w:val="Style14"/>
        <w:numPr>
          <w:ilvl w:val="0"/>
          <w:numId w:val="1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กษตรกรเป้าหมายและนำเกษตรกรมารับการถ่ายทอดเทคโนโลยีการเกษตร</w:t>
      </w:r>
    </w:p>
    <w:p>
      <w:pPr>
        <w:pStyle w:val="Style14"/>
        <w:numPr>
          <w:ilvl w:val="0"/>
          <w:numId w:val="1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ถ่ายทอดเทคโนโลยีการเกษตร</w:t>
      </w:r>
    </w:p>
    <w:p>
      <w:pPr>
        <w:pStyle w:val="Style14"/>
        <w:numPr>
          <w:ilvl w:val="0"/>
          <w:numId w:val="1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ค่าใช้จ่ายในการดำเนินการถ่ายทอดเทคโนโลยีการเกษตร</w:t>
      </w:r>
    </w:p>
    <w:p>
      <w:pPr>
        <w:pStyle w:val="Style14"/>
        <w:numPr>
          <w:ilvl w:val="0"/>
          <w:numId w:val="1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และสรุปผลการดำเนินงาน</w:t>
      </w:r>
    </w:p>
    <w:p>
      <w:pPr>
        <w:pStyle w:val="Style14"/>
        <w:numPr>
          <w:ilvl w:val="0"/>
          <w:numId w:val="21"/>
        </w:numPr>
        <w:spacing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ทคโนโลยีด้านการเกษตร</w:t>
      </w:r>
    </w:p>
    <w:p>
      <w:pPr>
        <w:pStyle w:val="Style14"/>
        <w:numPr>
          <w:ilvl w:val="0"/>
          <w:numId w:val="18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ทคโนโลยีด้านการเกษตรในแนวใหม่ให้ทันกับการเปลี่ยนแปลงในปัจจุบัน</w:t>
      </w:r>
    </w:p>
    <w:p>
      <w:pPr>
        <w:pStyle w:val="Style14"/>
        <w:numPr>
          <w:ilvl w:val="0"/>
          <w:numId w:val="18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ทำการเกษตรแบบเก่าให้มีคุณภาพ</w:t>
      </w:r>
    </w:p>
    <w:p>
      <w:pPr>
        <w:pStyle w:val="Style14"/>
        <w:numPr>
          <w:ilvl w:val="0"/>
          <w:numId w:val="21"/>
        </w:numPr>
        <w:spacing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ักษาโรคและศัตรูพืช</w:t>
      </w:r>
    </w:p>
    <w:p>
      <w:pPr>
        <w:pStyle w:val="Style14"/>
        <w:numPr>
          <w:ilvl w:val="0"/>
          <w:numId w:val="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สภาพปัญหาการเกิดโรคในพืชในทุกฤดูการ</w:t>
      </w:r>
    </w:p>
    <w:p>
      <w:pPr>
        <w:pStyle w:val="Style14"/>
        <w:numPr>
          <w:ilvl w:val="0"/>
          <w:numId w:val="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เตือนเกษตรกรในฤดูกาลต่างๆ ในการป้องกันโรคพืช</w:t>
      </w:r>
    </w:p>
    <w:p>
      <w:pPr>
        <w:pStyle w:val="Style14"/>
        <w:numPr>
          <w:ilvl w:val="0"/>
          <w:numId w:val="4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กษตรกรในการป้องกันและรักษาโรคพืช</w:t>
      </w:r>
    </w:p>
    <w:p>
      <w:pPr>
        <w:pStyle w:val="Style14"/>
        <w:numPr>
          <w:ilvl w:val="0"/>
          <w:numId w:val="21"/>
        </w:numPr>
        <w:spacing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อาชีพให้กับประชาชน</w:t>
      </w:r>
    </w:p>
    <w:p>
      <w:pPr>
        <w:pStyle w:val="Style14"/>
        <w:numPr>
          <w:ilvl w:val="0"/>
          <w:numId w:val="16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หาความต้องการความรู้ของเกษตรกรในการพัฒนาอาชีพ</w:t>
      </w:r>
    </w:p>
    <w:p>
      <w:pPr>
        <w:pStyle w:val="Style14"/>
        <w:numPr>
          <w:ilvl w:val="0"/>
          <w:numId w:val="16"/>
        </w:numPr>
        <w:spacing w:before="0" w:after="0"/>
        <w:ind w:left="180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เลือกเกษตรกรเข้ารับการฝึกอบรม และสนับสนุนค่าใช้จ่ายในการฝึกอบรมแต่ละหลักสูตร</w:t>
      </w:r>
    </w:p>
    <w:p>
      <w:pPr>
        <w:pStyle w:val="Style14"/>
        <w:numPr>
          <w:ilvl w:val="0"/>
          <w:numId w:val="16"/>
        </w:numPr>
        <w:spacing w:before="0" w:after="0"/>
        <w:ind w:left="180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และติดตามผลการฝึกอบรมแต่ละหลักสูตร และจัดทำรายงานผลการดำเนินงาน</w:t>
      </w:r>
    </w:p>
    <w:p>
      <w:pPr>
        <w:pStyle w:val="Style14"/>
        <w:numPr>
          <w:ilvl w:val="0"/>
          <w:numId w:val="16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ค้นคว้าความหมาย และวิธีการตามหลักเศรษฐกิจพอเพียง</w:t>
      </w:r>
    </w:p>
    <w:p>
      <w:pPr>
        <w:pStyle w:val="Style14"/>
        <w:numPr>
          <w:ilvl w:val="0"/>
          <w:numId w:val="16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วิเคราะห์สภาพปัญหาของอาชีพเกษตรกรในตำบลหนองขนาน</w:t>
      </w:r>
    </w:p>
    <w:p>
      <w:pPr>
        <w:pStyle w:val="Style14"/>
        <w:numPr>
          <w:ilvl w:val="0"/>
          <w:numId w:val="16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ไขปัญหาและพัฒนาอาชีพเกษตรกรตามหลักเศรษฐกิจพอเพียง</w:t>
      </w:r>
    </w:p>
    <w:p>
      <w:pPr>
        <w:pStyle w:val="Style14"/>
        <w:numPr>
          <w:ilvl w:val="0"/>
          <w:numId w:val="21"/>
        </w:numPr>
        <w:spacing w:before="0" w:after="0"/>
        <w:ind w:left="144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ควบคุมโรคติดต่อจากพืชและสัตว์</w:t>
      </w:r>
    </w:p>
    <w:p>
      <w:pPr>
        <w:pStyle w:val="Style14"/>
        <w:numPr>
          <w:ilvl w:val="0"/>
          <w:numId w:val="3"/>
        </w:numPr>
        <w:spacing w:before="0" w:after="0"/>
        <w:ind w:left="1800" w:hanging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ดูแล ป้องกันโรคระบาด ทั้งที่เกิดจากพืชและสัตว์</w:t>
      </w:r>
    </w:p>
    <w:p>
      <w:pPr>
        <w:pStyle w:val="Style14"/>
        <w:numPr>
          <w:ilvl w:val="0"/>
          <w:numId w:val="3"/>
        </w:numPr>
        <w:spacing w:before="0" w:after="0"/>
        <w:ind w:left="1800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แก่เกษตรกรและกลุ่มเกษตรกร ในการป้องกันและควบคุมโรคระบาด รวมทั้งแจ้งเตือนเมื่อเกิดโรค</w:t>
      </w:r>
    </w:p>
    <w:p>
      <w:pPr>
        <w:pStyle w:val="Style14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ind w:left="0" w:hanging="0"/>
        <w:contextualSpacing/>
        <w:rPr>
          <w:rFonts w:ascii="TH SarabunTHAI" w:hAnsi="TH SarabunTHAI" w:cs="TH SarabunTHAI"/>
          <w:b/>
          <w:b/>
          <w:bCs/>
          <w:sz w:val="32"/>
          <w:szCs w:val="32"/>
          <w:lang w:val="en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103505</wp:posOffset>
                </wp:positionV>
                <wp:extent cx="3549015" cy="421005"/>
                <wp:effectExtent l="6985" t="6985" r="19050" b="3257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THAI" w:hAnsi="TH SarabunTHAI" w:eastAsia="Times New Roman" w:cs="TH SarabunTHAI"/>
                                <w:color w:val="auto"/>
                                <w:lang w:val="en" w:bidi="th-TH"/>
                              </w:rPr>
                              <w:t>8. ยุทธศาสตร์การพัฒนาพนักงาน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2.55pt;margin-top:8.15pt;width:279.4pt;height:33.1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THAI" w:hAnsi="TH SarabunTHAI" w:eastAsia="Times New Roman" w:cs="TH SarabunTHAI"/>
                          <w:color w:val="auto"/>
                          <w:lang w:val="en" w:bidi="th-TH"/>
                        </w:rPr>
                        <w:t>8. ยุทธศาสตร์การพัฒนาพนักงานเทศ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4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THAI" w:ascii="TH SarabunTHAI" w:hAnsi="TH SarabunTHAI"/>
          <w:lang w:val="en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35" w:hanging="0"/>
        <w:rPr>
          <w:rFonts w:ascii="TH SarabunTHAI" w:hAnsi="TH SarabunTHAI" w:cs="TH SarabunTHAI"/>
          <w:b/>
          <w:b/>
          <w:bCs/>
          <w:color w:val="FFFFFF"/>
          <w:sz w:val="32"/>
          <w:szCs w:val="32"/>
          <w:lang w:val="en"/>
        </w:rPr>
      </w:pPr>
      <w:r>
        <w:rPr>
          <w:rFonts w:cs="TH SarabunTHAI" w:ascii="TH SarabunTHAI" w:hAnsi="TH SarabunTHAI"/>
          <w:b/>
          <w:bCs/>
          <w:color w:val="FFFFFF"/>
          <w:sz w:val="32"/>
          <w:szCs w:val="32"/>
          <w:lang w:val="en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>ยุทธศาสตร์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>กลยุทธ์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b/>
                <w:b/>
                <w:bCs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ยุทธศาสตร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lang w:val="en"/>
              </w:rPr>
              <w:t>การพัฒนาคุณภาพชีวิต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1</w:t>
            </w:r>
            <w:r>
              <w:rPr>
                <w:rFonts w:cs="TH SarabunTHAI" w:ascii="TH SarabunTHAI" w:hAnsi="TH SarabunTHAI"/>
                <w:lang w:val="en"/>
              </w:rPr>
              <w:t xml:space="preserve"> </w:t>
            </w:r>
            <w:r>
              <w:rPr>
                <w:rFonts w:ascii="TH SarabunTHAI" w:hAnsi="TH SarabunTHAI" w:cs="TH SarabunTHAI"/>
                <w:lang w:val="en"/>
              </w:rPr>
              <w:t>พัฒนา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  <w:r>
              <w:rPr>
                <w:rFonts w:ascii="TH SarabunTHAI" w:hAnsi="TH SarabunTHAI" w:cs="TH SarabunTHAI"/>
                <w:lang w:val="en"/>
              </w:rPr>
              <w:t>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2</w:t>
            </w:r>
            <w:r>
              <w:rPr>
                <w:rFonts w:cs="TH SarabunTHAI" w:ascii="TH SarabunTHAI" w:hAnsi="TH SarabunTHAI"/>
                <w:lang w:val="en"/>
              </w:rPr>
              <w:t xml:space="preserve"> </w:t>
            </w:r>
            <w:r>
              <w:rPr>
                <w:rFonts w:ascii="TH SarabunTHAI" w:hAnsi="TH SarabunTHAI" w:cs="TH SarabunTHAI"/>
                <w:lang w:val="en"/>
              </w:rPr>
              <w:t>ส่งเสริมและสนับสนุนการพัฒนา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  <w:r>
              <w:rPr>
                <w:rFonts w:ascii="TH SarabunTHAI" w:hAnsi="TH SarabunTHAI" w:cs="TH SarabunTHAI"/>
                <w:lang w:val="en"/>
              </w:rPr>
              <w:t>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3</w:t>
            </w:r>
            <w:r>
              <w:rPr>
                <w:rFonts w:cs="TH SarabunTHAI" w:ascii="TH SarabunTHAI" w:hAnsi="TH SarabunTHAI"/>
                <w:lang w:val="en"/>
              </w:rPr>
              <w:t xml:space="preserve"> </w:t>
            </w:r>
            <w:r>
              <w:rPr>
                <w:rFonts w:ascii="TH SarabunTHAI" w:hAnsi="TH SarabunTHAI" w:cs="TH SarabunTHAI"/>
                <w:lang w:val="en"/>
              </w:rPr>
              <w:t>ส่งเสริมและพัฒนาคุณภาพชีวิตพนักงานทุกระดับ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b/>
                <w:b/>
                <w:bCs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ยุทธศาสตร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lang w:val="en"/>
              </w:rPr>
              <w:t>การพัฒนา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  <w:r>
              <w:rPr>
                <w:rFonts w:ascii="TH SarabunTHAI" w:hAnsi="TH SarabunTHAI" w:cs="TH SarabunTHAI"/>
                <w:lang w:val="en"/>
              </w:rPr>
              <w:t>ให้เป็นคนด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1</w:t>
            </w:r>
            <w:r>
              <w:rPr>
                <w:rFonts w:cs="TH SarabunTHAI" w:ascii="TH SarabunTHAI" w:hAnsi="TH SarabunTHAI"/>
                <w:lang w:val="en"/>
              </w:rPr>
              <w:t xml:space="preserve"> </w:t>
            </w:r>
            <w:r>
              <w:rPr>
                <w:rFonts w:ascii="TH SarabunTHAI" w:hAnsi="TH SarabunTHAI" w:cs="TH SarabunTHAI"/>
                <w:lang w:val="en"/>
              </w:rPr>
              <w:t>พัฒนา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  <w:r>
              <w:rPr>
                <w:rFonts w:ascii="TH SarabunTHAI" w:hAnsi="TH SarabunTHAI" w:cs="TH SarabunTHAI"/>
                <w:lang w:val="en"/>
              </w:rPr>
              <w:t>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2</w:t>
            </w:r>
            <w:r>
              <w:rPr>
                <w:rFonts w:cs="TH SarabunTHAI" w:ascii="TH SarabunTHAI" w:hAnsi="TH SarabunTHAI"/>
                <w:lang w:val="en"/>
              </w:rPr>
              <w:t xml:space="preserve"> </w:t>
            </w:r>
            <w:r>
              <w:rPr>
                <w:rFonts w:ascii="TH SarabunTHAI" w:hAnsi="TH SarabunTHAI" w:cs="TH SarabunTHAI"/>
                <w:lang w:val="en"/>
              </w:rPr>
              <w:t>ส่งเสริมให้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ให้</w:t>
            </w:r>
            <w:r>
              <w:rPr>
                <w:rFonts w:ascii="TH SarabunTHAI" w:hAnsi="TH SarabunTHAI" w:cs="TH SarabunTHAI"/>
                <w:lang w:val="en"/>
              </w:rPr>
              <w:t>มีคุณธรรมจริยธรรมในการปฏิบัติงาน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b/>
                <w:b/>
                <w:bCs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ยุทธศาสตร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lang w:val="en"/>
              </w:rPr>
              <w:t>การพัฒนา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  <w:r>
              <w:rPr>
                <w:rFonts w:ascii="TH SarabunTHAI" w:hAnsi="TH SarabunTHAI" w:cs="TH SarabunTHAI"/>
                <w:lang w:val="en"/>
              </w:rPr>
              <w:t>ทุกระดับ</w:t>
            </w:r>
            <w:r>
              <w:rPr>
                <w:rFonts w:ascii="TH SarabunTHAI" w:hAnsi="TH SarabunTHAI" w:cs="TH SarabunTHAI"/>
                <w:lang w:val="en"/>
              </w:rPr>
              <w:t>ให้</w:t>
            </w:r>
            <w:r>
              <w:rPr>
                <w:rFonts w:ascii="TH SarabunTHAI" w:hAnsi="TH SarabunTHAI" w:cs="TH SarabunTHAI"/>
                <w:lang w:val="en"/>
              </w:rPr>
              <w:t>เป็นผู้นำการเปลี่ยนแปล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1</w:t>
            </w:r>
            <w:r>
              <w:rPr>
                <w:rFonts w:cs="TH SarabunTHAI" w:ascii="TH SarabunTHAI" w:hAnsi="TH SarabunTHAI"/>
                <w:lang w:val="en"/>
              </w:rPr>
              <w:t xml:space="preserve"> </w:t>
            </w:r>
            <w:r>
              <w:rPr>
                <w:rFonts w:ascii="TH SarabunTHAI" w:hAnsi="TH SarabunTHAI" w:cs="TH SarabunTHAI"/>
                <w:lang w:val="en"/>
              </w:rPr>
              <w:t>พัฒนา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  <w:r>
              <w:rPr>
                <w:rFonts w:ascii="TH SarabunTHAI" w:hAnsi="TH SarabunTHAI" w:cs="TH SarabunTHAI"/>
                <w:lang w:val="en"/>
              </w:rPr>
              <w:t xml:space="preserve">ทุกระดับ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2</w:t>
            </w:r>
            <w:r>
              <w:rPr>
                <w:rFonts w:cs="TH SarabunTHAI" w:ascii="TH SarabunTHAI" w:hAnsi="TH SarabunTHAI"/>
                <w:lang w:val="en"/>
              </w:rPr>
              <w:t xml:space="preserve"> </w:t>
            </w:r>
            <w:r>
              <w:rPr>
                <w:rFonts w:ascii="TH SarabunTHAI" w:hAnsi="TH SarabunTHAI" w:cs="TH SarabunTHAI"/>
                <w:lang w:val="en"/>
              </w:rPr>
              <w:t>ส่งเสริมและพัฒนาให้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  <w:r>
              <w:rPr>
                <w:rFonts w:ascii="TH SarabunTHAI" w:hAnsi="TH SarabunTHAI" w:cs="TH SarabunTHAI"/>
                <w:lang w:val="en"/>
              </w:rPr>
              <w:t>ร่วมมือกับเครือข่าย หน่วยงานรัฐ เอกชน และภาพประชาชน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b/>
                <w:b/>
                <w:bCs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ยุทธศาสตร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lang w:val="en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1</w:t>
            </w:r>
            <w:r>
              <w:rPr>
                <w:rFonts w:cs="TH SarabunTHAI" w:ascii="TH SarabunTHAI" w:hAnsi="TH SarabunTHAI"/>
                <w:lang w:val="en"/>
              </w:rPr>
              <w:t xml:space="preserve"> </w:t>
            </w:r>
            <w:r>
              <w:rPr>
                <w:rFonts w:ascii="TH SarabunTHAI" w:hAnsi="TH SarabunTHAI" w:cs="TH SarabunTHAI"/>
                <w:lang w:val="en"/>
              </w:rPr>
              <w:t>ส่งเสริมให้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  <w:r>
              <w:rPr>
                <w:rFonts w:ascii="TH SarabunTHAI" w:hAnsi="TH SarabunTHAI" w:cs="TH SarabunTHAI"/>
                <w:lang w:val="en"/>
              </w:rPr>
              <w:t>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>2</w:t>
            </w:r>
            <w:r>
              <w:rPr>
                <w:rFonts w:cs="TH SarabunTHAI" w:ascii="TH SarabunTHAI" w:hAnsi="TH SarabunTHAI"/>
                <w:lang w:val="en"/>
              </w:rPr>
              <w:t xml:space="preserve"> </w:t>
            </w:r>
            <w:r>
              <w:rPr>
                <w:rFonts w:ascii="TH SarabunTHAI" w:hAnsi="TH SarabunTHAI" w:cs="TH SarabunTHAI"/>
                <w:lang w:val="en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THAI" w:ascii="TH SarabunTHAI" w:hAnsi="TH SarabunTHAI"/>
                <w:lang w:val="en"/>
              </w:rPr>
              <w:t xml:space="preserve">(KM) </w:t>
            </w:r>
            <w:r>
              <w:rPr>
                <w:rFonts w:ascii="TH SarabunTHAI" w:hAnsi="TH SarabunTHAI" w:cs="TH SarabunTHAI"/>
                <w:lang w:val="en"/>
              </w:rPr>
              <w:t xml:space="preserve">เพื่อเป็นเครื่องมือในการพัฒนาศักยภาพและความสามารถ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97" w:right="1416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66" w:leader="none"/>
        </w:tabs>
        <w:jc w:val="left"/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cs="TH SarabunIT๙" w:ascii="TH SarabunIT๙" w:hAnsi="TH SarabunIT๙"/>
          <w:sz w:val="32"/>
          <w:szCs w:val="32"/>
          <w:lang w:val="en"/>
        </w:rPr>
      </w:r>
    </w:p>
    <w:p>
      <w:pPr>
        <w:sectPr>
          <w:headerReference w:type="default" r:id="rId9"/>
          <w:type w:val="nextPage"/>
          <w:pgSz w:w="11906" w:h="16838"/>
          <w:pgMar w:left="1701" w:right="1133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spacing w:before="0" w:after="120"/>
        <w:ind w:left="1815" w:hanging="360"/>
        <w:contextualSpacing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ส่งเสริมงานวิชาการด้านปศุสัตว์ การเลี้ยงสัตว์ การดูแลสัตว์ การปรับปรุงพันธุ์สัตว์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อัตรากำลังพนักงาน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>เทศบาล พนักงานครูฯ</w:t>
      </w:r>
      <w:r>
        <w:rPr>
          <w:rFonts w:ascii="TH SarabunIT๙" w:hAnsi="TH SarabunIT๙" w:cs="TH SarabunIT๙"/>
          <w:b/>
          <w:b/>
          <w:bCs/>
          <w:shadow/>
          <w:sz w:val="40"/>
          <w:sz w:val="40"/>
          <w:szCs w:val="40"/>
        </w:rPr>
        <w:t xml:space="preserve"> ลูกจ้างและพนักงานจ้างประจำปีงบประมาณ 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hadow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7"/>
        <w:gridCol w:w="414"/>
        <w:gridCol w:w="436"/>
        <w:gridCol w:w="414"/>
        <w:gridCol w:w="12"/>
        <w:gridCol w:w="1129"/>
        <w:gridCol w:w="414"/>
        <w:gridCol w:w="857"/>
        <w:gridCol w:w="414"/>
        <w:gridCol w:w="16"/>
        <w:gridCol w:w="706"/>
        <w:gridCol w:w="414"/>
        <w:gridCol w:w="16"/>
        <w:gridCol w:w="1126"/>
        <w:gridCol w:w="414"/>
        <w:gridCol w:w="16"/>
        <w:gridCol w:w="864"/>
        <w:gridCol w:w="414"/>
        <w:gridCol w:w="878"/>
        <w:gridCol w:w="406"/>
        <w:gridCol w:w="8"/>
        <w:gridCol w:w="884"/>
        <w:gridCol w:w="380"/>
        <w:gridCol w:w="16"/>
        <w:gridCol w:w="10"/>
        <w:gridCol w:w="8"/>
        <w:gridCol w:w="826"/>
        <w:gridCol w:w="414"/>
        <w:gridCol w:w="129"/>
        <w:gridCol w:w="593"/>
        <w:gridCol w:w="414"/>
        <w:gridCol w:w="578"/>
        <w:gridCol w:w="414"/>
      </w:tblGrid>
      <w:tr>
        <w:trPr>
          <w:trHeight w:val="4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เพทาย  จินดาไทย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โ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ัฐ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0-1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เทศบา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ัดเทศบา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ริหารท้องถิ่นระดับต้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0-1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เทศบา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ลัดเทศบาล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ริหารท้องถิ่นระดับต้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7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4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9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*12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*1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สุวรรณี  ถาวร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ิญญาตร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บัญชี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2-32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ตรวจสอบภายใน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2-32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ตรวจสอบภายใน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71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*12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สำนักปลัดเทศบาล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ุภัค   ทองย้อย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ัฐปศาสน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2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นักบริหารงานทั่วไป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2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นักบริหารงานทั่วไป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6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,50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ธีระวัฒน์   หริ่งระรี่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ิติ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3105-00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ิติกร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3105-0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ิติกร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จารุณี เผือกผ่อง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ัฐปศาสน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3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เคราะห์นโยบายและแผน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3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เคราะห์นโยบายและแผน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62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6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80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*12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ขวัญขนก  หริ่งระรี่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ัฐปศาสน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3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3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ทรัพยากรบุคคล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กนกนันทน์  ให้นุช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ว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ตลา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4101-00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4101-0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8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4805-00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ป้องกันและบรรเท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ธารณภัย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1-4805-00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ป้องกันและบรรเทาสาธารณภัย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7,9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>นางปาริชาติ แก่นพฤกษา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ุรการ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2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3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้างตามภารกิจ</w:t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ธนุต   สมบูรณ์จิตต์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>ปวช</w:t>
            </w: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>ช่างยนต์</w:t>
            </w: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้องกันฯ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้องกัน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3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้าง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จำลอง    องคเรียน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>มัธยม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ขับรถยนต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้างตามภารกิจ</w:t>
            </w:r>
          </w:p>
        </w:tc>
      </w:tr>
      <w:tr>
        <w:trPr>
          <w:trHeight w:val="9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พนักงานข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ครื่องจักรก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นาดเบ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พนักงานข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ครื่องจักรก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7,9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9,000*12)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้างทั่วไป</w:t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นรา    ฤกษ์รอด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>มัธยมศึกษา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นงาน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9,000*12)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้างทั่วไป</w:t>
            </w:r>
          </w:p>
        </w:tc>
      </w:tr>
      <w:tr>
        <w:trPr/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องคลัง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จุรีรัตน์  สังขพันธ์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ัฐ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4-2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ระดับต้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4-2102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ระดับต้น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,500*12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อรอุมา  ยินดี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ิลป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ศาสตร์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4-32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ละบัญช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4-32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และบัญช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นทร์จิรา  พิมสวัสดิ์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ิลป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4-3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จัดเก็บรายได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4-32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จัดเก็บรายได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9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-2-04-3204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-2-04-3204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55,32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ัตติกาล น้อยสำรา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ิเทศ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85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1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44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0*12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จ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>นางสาวเกสร  หนูแก้ว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0"/>
                <w:sz w:val="20"/>
                <w:szCs w:val="20"/>
              </w:rPr>
              <w:t>การบัญชี</w:t>
            </w:r>
            <w:r>
              <w:rPr>
                <w:rFonts w:cs="TH SarabunIT๙" w:ascii="TH SarabunIT๙" w:hAnsi="TH SarabunIT๙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เจ้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2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จ้าง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องช่าง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ัยวัฒน์  รักเจีย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ทคโนโลยีก่อสร้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5-2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ช่า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5-2103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ช่า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349,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29,110*12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3,500*12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สกล  ศรีเมฆ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br/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5-4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5-47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2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5-4706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ไฟฟ้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5-4706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ช่างไฟฟ้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7,9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5-4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5-4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7,9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นายช่างโยธ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7,90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องสวัสดิกา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1-21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สวัสดิการสังค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1-2105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สวัสดิการสังค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ิริยากร อักโขพันธุ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ัฐปศาสน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1-38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1-38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9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ขนิษฐา เสนศิล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ทยาศาสตรบัณฑิ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1-36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ธารณสุ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1-36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าธารณสุ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*12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ับเงินเดือนจากเงินอุดหนุน</w:t>
            </w:r>
          </w:p>
        </w:tc>
      </w:tr>
      <w:tr>
        <w:trPr>
          <w:trHeight w:val="4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ากานดา เยี่ยงปรีชากุ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วช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าณิชย์กา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1-4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1-41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*12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กองการศึกษา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850"/>
        <w:gridCol w:w="1561"/>
        <w:gridCol w:w="9"/>
        <w:gridCol w:w="1266"/>
        <w:gridCol w:w="1136"/>
        <w:gridCol w:w="1561"/>
        <w:gridCol w:w="1280"/>
        <w:gridCol w:w="1277"/>
        <w:gridCol w:w="1256"/>
        <w:gridCol w:w="20"/>
        <w:gridCol w:w="1267"/>
        <w:gridCol w:w="1134"/>
        <w:gridCol w:w="992"/>
      </w:tblGrid>
      <w:tr>
        <w:trPr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8-2107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ศึกษ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ก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8-2107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ศึกษ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ชลิดา  ชูช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ิญญาตร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ุศาสตร์บัณฑิ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8-3803-0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08-3803-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62,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1,880*12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พยงค์  สุขนิร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6-2-00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ร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6-2-00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ร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,0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ับเงินเดือนจากเงินอุดหนุ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รัชนีย์  จันทร์ล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6-2-00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ร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6-2-00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ร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,0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ับเงินเดือนจากเงินอุดหนุ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ทัศนีย์  ฉิมพาล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6-2-0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ร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6-2-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ร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,00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ับเงินเดือนจากเงินอุดหนุน</w:t>
            </w:r>
          </w:p>
        </w:tc>
      </w:tr>
      <w:tr>
        <w:trPr>
          <w:trHeight w:val="7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ฉอ้อน อินอา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6-2-0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6-2-0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0,74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ับเงินเดือนจากเงินอุดหนุ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นันทวัน  แซ่โง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ิญญาตร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ผู้ช่ว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รูผู้ช่ว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0,74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ับเงินเดือนจากเงินอุดหน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อัครยา พ่วงเกิ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ิญญาตร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ครูดูแลเด็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ครูดูแลเด็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*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ับเงินเดือนจากเงินอุดหนุ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ยุวดี  ฤกษ์ร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ิญญาตร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ครูดูแลเด็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ครูดูแลเด็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2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ับเงินเดือนจากเงินอุดหนุ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ธัญญารัตน์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ันทร์แก้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ิญญาตร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ศึกษาปฐมวั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ครูดูแลเด็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ครูดูแลเด็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val="en-US" w:eastAsia="en-US"/>
              </w:rPr>
              <w:t>รับเงินเดือนจากเงินอุดหนุน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วิราณี  ปานยิ้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ิญญาตร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ริหารทรัพยากรมนุษย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ครูดูแลเด็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ครูดูแลเด็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1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1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9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49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กองส่งเสริมการเกษตร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850"/>
        <w:gridCol w:w="1560"/>
        <w:gridCol w:w="1276"/>
        <w:gridCol w:w="1133"/>
        <w:gridCol w:w="1558"/>
        <w:gridCol w:w="1277"/>
        <w:gridCol w:w="1275"/>
        <w:gridCol w:w="1277"/>
        <w:gridCol w:w="1275"/>
        <w:gridCol w:w="1135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4-2109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4-2109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บริหารงาน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ำน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่า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พมาศ โคตรคำภ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ืชศาสตร์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4-34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เกษต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8-2-14-3401-0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ักวิชา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8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0*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อนุสรณ์ แก้วสะอ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ัฒนาชุมช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ขับเครื่องจักรก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นาดกลา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นักงานขับเครื่องจักรก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นาด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18,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960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*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88730</wp:posOffset>
                </wp:positionH>
                <wp:positionV relativeFrom="paragraph">
                  <wp:posOffset>3181350</wp:posOffset>
                </wp:positionV>
                <wp:extent cx="1151890" cy="460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20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19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9.9pt;margin-top:250.45pt;width:90.65pt;height:3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19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24"/>
        </w:rPr>
      </w:pPr>
      <w:r>
        <w:rPr>
          <w:rFonts w:cs="TH SarabunIT๙" w:ascii="TH SarabunIT๙" w:hAnsi="TH SarabunIT๙"/>
          <w:b/>
          <w:bCs/>
          <w:sz w:val="16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sectPr>
          <w:headerReference w:type="default" r:id="rId10"/>
          <w:type w:val="nextPage"/>
          <w:pgSz w:orient="landscape" w:w="16838" w:h="11906"/>
          <w:pgMar w:left="992" w:right="1440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55245</wp:posOffset>
                </wp:positionV>
                <wp:extent cx="2562225" cy="428625"/>
                <wp:effectExtent l="6985" t="7620" r="1968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7.8pt;margin-top:4.35pt;width:201.7pt;height:33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9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วิเคราะห์บุคลากรใน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0520</wp:posOffset>
                </wp:positionH>
                <wp:positionV relativeFrom="paragraph">
                  <wp:posOffset>55880</wp:posOffset>
                </wp:positionV>
                <wp:extent cx="42545" cy="74841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4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4.4pt" to="230.9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แข็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อ่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ป็นคนในท้องถิ่นจึงมีความรักถิ่นฐ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่าง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กิดของตนและมุ่งพัฒนาท้องถิ่นให้มีความ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เป็นไปตามกร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ก้าวหน้า สละเวลาให้ราชการได้เต็ม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เฉพ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ตรงตามมาตรฐานกำหนดตำแหน่ง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ในการแสวงหาความรู้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วงอายุเฉลี่ยตั้งแต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5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ช่วง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ทำงานในลักษณะทีม </w:t>
      </w:r>
      <w:r>
        <w:rPr>
          <w:rFonts w:cs="TH SarabunIT๙" w:ascii="TH SarabunIT๙" w:hAnsi="TH SarabunIT๙"/>
          <w:sz w:val="32"/>
          <w:szCs w:val="32"/>
        </w:rPr>
        <w:t>(Team work)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ยทำงานสามารถเรียนรู้และปรับตัวไว้เร็ว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ทำให้ปฏิบัติงานไม่เต็มที่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การทำงานมีความชัดเ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ประเมินผลการปฏิบัติงานอย่างม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บริหารงานบุคคลที่โปร่งใส มีมาตรฐา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ำงานแทนกันไม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ป็นบุคคลรุ่นใหม่ยอมร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จัดกิจกรรมแลกเปลี่ยนเรียนรู้ร่วมกั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 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สมานฉันท์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สดุอุปกรณ์ อาคารสถานที่ เครื่องอำนวยความ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ทั่ว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ิต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สำคัญกับ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257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13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0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้องถิ่นมีอยู่ทั่วประเทศทำให้สามาร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อุปถัมภ์และกลุ่มพรรคพ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ความรู้และประสบการณ์ในการทำงาน         ระบบเครือญาติ พี่น้องทำให้การดำเนินการ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network)</w:t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แก่พนักงานที่ปฏิบัติผิดระเบียบเป็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จ้าหน้าที่ของสำนักงานท้องถิ่นอำเภอและ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ยาก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้องถิ่นจังหวัดเป็นพี่เลี้ยงให้คำปร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ไม่เพียงพอเมื่อเปรียบเทียบกับ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และอำนาจหน้าที่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บันพัฒนาบุคลากรท้องถิ่น กรมส่งเสริม 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ฎหมาย ระเบียบ ข้อบังคับไม่เหมาะสมกับ อปท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จัดการฝึกอบรมให้ความรู้แก่พนัก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จำกัดใ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หลักสูตรต่าง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4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มีการเปลี่ยนแปลง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จัดทำคู่มือการปฏิบัติงาน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อบรมจากหน่วยงานที่ถ่ายโอนภารกิจ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ก่ อปท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บทบทในการตรวจสอ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สารสนเทศที่ทันสมัยเอื้ออำนวยต่อ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3081020" cy="4000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45pt;margin-top:14.8pt;width:242.55pt;height:31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5036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50440"/>
                          <a:chOff x="0" y="0"/>
                          <a:chExt cx="5943600" cy="415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41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371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cap="rnd"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cap="rnd"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rnd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7146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บคุมตรวจสอบให้เป็นไป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ยงานนายกเทศม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ึกฝนพัฒนาด้วยตนเ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66800" y="342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322640" y="239760"/>
                            <a:ext cx="457920" cy="77040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76320 h 436680"/>
                              <a:gd name="textAreaBottom" fmla="*/ 31680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2792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705120"/>
                            <a:ext cx="1371600" cy="37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cap="rnd"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ลการปฏิบัติ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84600">
                            <a:off x="1485720" y="320004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6.8pt" coordorigin="0,0" coordsize="9360,6536">
                <v:rect id="shape_0" stroked="f" o:allowincell="f" style="position:absolute;left:0;top:0;width:9359;height:6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เทศมนตรี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round"/>
                  <v:shadow on="t" obscured="f" color="#4e6128"/>
                  <w10:wrap type="none"/>
                </v:shape>
                <v:shape id="shape_0" fillcolor="#95b3d7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round"/>
                  <v:shadow on="t" obscured="f" color="#243f60"/>
                  <w10:wrap type="none"/>
                </v:shape>
                <v:shape id="shape_0" fillcolor="#666666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round"/>
                  <v:shadow on="t" obscured="f" color="#7f7f7f"/>
                  <w10:wrap type="none"/>
                </v:shape>
                <v:shape id="shape_0" fillcolor="#fabf8f" stroked="t" o:allowincell="f" style="position:absolute;left:6180;top:179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บคุมตรวจสอบให้เป็นไป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ยงานนายกเทศม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2cddc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ึกฝนพัฒนาด้วยตนเองยุทธศาสตร์ได้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54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83;top:378;width:720;height:1212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20;top:5164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2a1c7" stroked="t" o:allowincell="f" style="position:absolute;left:3240;top:5835;width:2159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ลการปฏิบัติงาน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round"/>
                  <v:shadow on="t" obscured="f" color="#3f3151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339;top:5039;width:539;height:719;mso-wrap-style:none;v-text-anchor:middle;rotation:321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 จะเป็นการพัฒนาโดยให้ประชาชนมีส่วนร่วมและใช้ระบบเปิดเพื่อให้ได้บุคลากรที่มีคุณภาพ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 และการต่อสัญญาจ้าง โครงสร้าง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3716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นายกเทศม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3552840"/>
                            <a:ext cx="1370880" cy="686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971800"/>
                            <a:ext cx="1256760" cy="91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39360"/>
                            <a:ext cx="1332360" cy="102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5280"/>
                            <a:ext cx="1598760" cy="57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313056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55600" y="306036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นายกเทศมนตรี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fabf8f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95b3d7" stroked="t" o:allowincell="f" style="position:absolute;left:3417;top:5595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d99594" stroked="t" o:allowincell="f" style="position:absolute;left:6118;top:4680;width:19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240;top:6676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92cddc" stroked="t" o:allowincell="f" style="position:absolute;left:1440;top:3599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0504d" stroked="t" o:allowincell="f" style="position:absolute;left:4140;top:3780;width:898;height:539;mso-wrap-style:none;v-text-anchor:middle;mso-position-horizontal-relative:char" type="_x0000_t13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8064a2" stroked="t" o:allowincell="f" style="position:absolute;left:5039;top:4930;width:536;height:537;mso-wrap-style:none;v-text-anchor:middle;rotation:42;mso-position-horizontal-relative:char" type="_x0000_t67">
                  <v:fill o:detectmouseclick="t" color2="#b2a1c7"/>
                  <v:stroke color="#8064a2" weight="12600" joinstyle="miter" endcap="flat"/>
                  <v:shadow on="t" obscured="f" color="#3f3151"/>
                  <w10:wrap type="none"/>
                </v:shape>
                <v:shape id="shape_0" fillcolor="black" stroked="t" o:allowincell="f" style="position:absolute;left:3237;top:4819;width:540;height:539;mso-wrap-style:none;v-text-anchor:middle;rotation:151;mso-position-horizontal-relative:char" type="_x0000_t67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firstLine="4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 จะเป็นผู้ที่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คุณธรรม  โปร่งใสและใส่ใจบริการ ” </w:t>
      </w:r>
    </w:p>
    <w:p>
      <w:pPr>
        <w:pStyle w:val="Normal"/>
        <w:ind w:left="3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09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ascii="TH SarabunTHAI" w:hAnsi="TH SarabunTHAI" w:cs="TH SarabunTHAI"/>
          <w:sz w:val="32"/>
          <w:sz w:val="32"/>
          <w:szCs w:val="32"/>
          <w:lang w:val="en"/>
        </w:rPr>
        <w:t>ตารางการพัฒนาพนักงาน</w:t>
      </w:r>
      <w:r>
        <w:rPr>
          <w:rFonts w:ascii="TH SarabunTHAI" w:hAnsi="TH SarabunTHAI" w:cs="TH SarabunTHAI"/>
          <w:sz w:val="32"/>
          <w:sz w:val="32"/>
          <w:szCs w:val="32"/>
          <w:lang w:val="en"/>
        </w:rPr>
        <w:t>เทศบาล</w:t>
      </w:r>
      <w:r>
        <w:rPr>
          <w:rFonts w:ascii="TH SarabunTHAI" w:hAnsi="TH SarabunTHAI" w:cs="TH SarabunTHAI"/>
          <w:sz w:val="32"/>
          <w:sz w:val="32"/>
          <w:szCs w:val="32"/>
          <w:lang w:val="en"/>
        </w:rPr>
        <w:t>รายบุคค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THAI" w:hAnsi="TH SarabunTHAI" w:cs="TH SarabunTHAI"/>
          <w:sz w:val="32"/>
          <w:szCs w:val="32"/>
          <w:lang w:val="en"/>
        </w:rPr>
      </w:pPr>
      <w:r>
        <w:rPr>
          <w:rFonts w:ascii="TH SarabunTHAI" w:hAnsi="TH SarabunTHAI" w:cs="TH SarabunTHAI"/>
          <w:sz w:val="32"/>
          <w:sz w:val="32"/>
          <w:szCs w:val="32"/>
          <w:lang w:val="en"/>
        </w:rPr>
        <w:t>เทศบาลตำบลหนองขนาน อำเภอเมืองเพชรบุรี จังหวัดเพชรบุร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THAI" w:hAnsi="TH SarabunTHAI" w:cs="TH SarabunTHAI"/>
          <w:sz w:val="32"/>
          <w:szCs w:val="32"/>
          <w:lang w:val="en"/>
        </w:rPr>
      </w:pPr>
      <w:r>
        <w:rPr>
          <w:rFonts w:ascii="TH SarabunTHAI" w:hAnsi="TH SarabunTHAI" w:cs="TH SarabunTHAI"/>
          <w:sz w:val="32"/>
          <w:sz w:val="32"/>
          <w:szCs w:val="32"/>
          <w:lang w:val="en"/>
        </w:rPr>
        <w:t xml:space="preserve">ประจำปีงบประมาณ  </w:t>
      </w:r>
      <w:r>
        <w:rPr>
          <w:rFonts w:cs="TH SarabunTHAI" w:ascii="TH SarabunTHAI" w:hAnsi="TH SarabunTHAI"/>
          <w:sz w:val="32"/>
          <w:szCs w:val="32"/>
          <w:lang w:val="en"/>
        </w:rPr>
        <w:t>2561 – 256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992"/>
        <w:gridCol w:w="1985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ช่วงเวลาพัฒน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ปลัด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เทศบาล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ำนักงานปล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หน</w:t>
            </w: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สำนักปลั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นิติ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1255" w:hanging="535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งานที่จำเป็นในการปฏิบัติหน้าที่ เช่น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ปฏิบัติ วางแผน ประสานงาน บริการด้านงานกฎหมายและคดี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ind w:left="1255" w:hanging="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ช่วงเวลาพัฒน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8" w:hanging="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นักวิเคราะห์นโยบายและแผ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1255" w:hanging="535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แผน งบประมาณ ข้อบัญญัติ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ช่วงเวลาพัฒนา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เจ้าพนักงานธุรกา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1255" w:hanging="535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ind w:left="1255" w:hanging="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จพง</w:t>
            </w: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ป้องกันและบรรเทาสาธารณภั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เฝ้าระวังภัย  การช่วยภัย  งาน กู้ชีพ  อพปร</w:t>
            </w: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เรียนรู้การบำรุงรักษาเครื่องยนต์  มารยาทการใช้รถใช้ถนน เครื่องหมายจราจ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พนักงานขับเครื่องจักรกลขนาดเบ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เรียนรู้การบำรุงรักษาเครื่องยนต์  มารยาทการใช้รถใช้ถนน เครื่องหมายจราจ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ภารโร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ย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รักษาความปลอดภัย  การลงบันทึกรายงานสถานการณ์ประจำวั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เจ้าพนักงานพัสด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จัดซื้อ  จัดจ้าง  งานลงทะเบียนพัสดุ ครุภัณฑ์ สำนักงาน  งานวิธีการพัสดุ  ตกลง  สอบ ประกวด ราคาพัสดุ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เจ้าพนักงานจัดเก็บรายได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งานที่จำเป็นในการปฏิบัติหน้าที่ในตำแหน่ง 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นักวิชาการเงินและบัญช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เจ้าพนักงานการเงินและบัญช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ลูกจ้างประจ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เจ้าพนักงานจัดเก็บราย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งานที่จำเป็นในการปฏิบัติหน้าที่ในตำแหน่ง เช่น งานจัดเก็บ  งานเขียนใบเสร็จ งานภาษีอากร  งานการเงิน ฯลฯ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ผู้ช่วยเจ้าพนักงานการเงินและบัญช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ผู้ช่วยเจ้าพนัก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ผู้อำนวยการกองช่า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นายช่างโยธ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เจ้าพนักงานธุรกา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องการศึกษา ศาสนา และวัฒน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ผู้อำนวยการกองการศึกษา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เช่น งานบริหารงานการศึกษา งานอำนวยการ 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คร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การสอ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ผู้ช่วย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ผู้ช่วยครูผู้ดูแลเด็ก </w:t>
            </w: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  <w:t>(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ผู้มีทักษะ</w:t>
            </w: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ผู้ดูแลเด็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องสวัสดิการสัง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นักพัฒนาชุมช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สวัสดิการชุมชน  งานเบี้ยยังชีพ ผู้สูงอายุ ด้อยโอกาส งานสตรี งานพัฒนาชุมช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  <w:u w:val="single"/>
                <w:lang w:val="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  <w:u w:val="single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ผอ</w:t>
            </w: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กองสาธารณสุขและสิ่งแวดล้อ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บริหารงานสาธารณสุข  งานอำนวยการ  งานสิ่งแวดล้อม  งานอนามัย  งานบริการสาธารณสุข  งานควบคุมโรคติดต่อ งานทรัพยากรและสิ่งแวดล้อม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พยาบาลวิชาชีพ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บริการสาธารณสุข  งานอนามัยสิ่งแวดล้อม  งานรักษาพยาบาลในเบื้องต้น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จพง</w:t>
            </w: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สาธารณสุ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บริการสาธารณสุข  งานอนามัยสิ่งแวดล้อม  งานรักษาพยาบาลในเบื้องต้น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จพง</w:t>
            </w: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ทันตสาธารณสุ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บริการสาธารณสุข  งานอนามัยสิ่งแวดล้อม งานทันตกรรม  งานรักษาพยาบาลในเบื้องต้น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 xml:space="preserve">เจ้าพนักงานธุรกา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ผู้ช่วยเจ้าพนักงาน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พนักงานขับเครื่องจักรกลขนาดเบ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เรียนรู้การบำรุงรักษาเครื่องยนต์  มารยาทการใช้รถใช้ถนน เครื่องหมายจราจร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ค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บำรุงรักษา ต้นไม้ สนามหญ้า  งานบำรุงรักษาเครื่องยนต์ในเบื้องต้น  งานออกแบบและตกแต่งต้นไม้เล็กใหญ่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พนักงานช่วยเหลือเจ้าหน้า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ประสานงาน  งานช่วยเหลือเจ้าหน้าที่พยาบาล สาธารณสุข งานแก้ไขปัญหาเฉพาะหน้า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ผู้ช่วยแพทย์แผน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การแพทย์แผนไทย  การนวด  การประคบ  การทำลูกประคบ  สมุนไพร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คนงานประจำรถขย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อนามัยสิ่งแวดล้อม  การคัดแยกประเภทขยะ  งานบริการ 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ยา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" w:leader="none"/>
              </w:tabs>
              <w:autoSpaceDE w:val="false"/>
              <w:ind w:left="720" w:hanging="360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งานที่จำเป็นในการปฏิบัติหน้าที่ในตำแหน่ง เช่น งานรักษาความปลอดภัย  การลงบันทึกรายงานสถานการณ์ประจำวั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THAI" w:hAnsi="TH SarabunTHAI" w:cs="TH SarabunTHAI"/>
                <w:sz w:val="32"/>
                <w:szCs w:val="32"/>
                <w:lang w:val="en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  <w:lang w:val="en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1134" w:gutter="0" w:header="708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การพัฒนา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ใต้ยุทธศาสตร์การพัฒนาพนักงานเทศบาล พนักงานครูและบุคลากรทางการศึกษา ลูกจ้างและพนักงานจ้างของเทศบาลตำบลหนองขน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พนักงานเทศบาล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3)</w:t>
      </w:r>
    </w:p>
    <w:p>
      <w:pPr>
        <w:pStyle w:val="Normal"/>
        <w:autoSpaceDE w:val="false"/>
        <w:jc w:val="center"/>
        <w:rPr>
          <w:rFonts w:ascii="TH SarabunTHAI" w:hAnsi="TH SarabunTHAI" w:cs="TH SarabunTHAI"/>
          <w:b/>
          <w:b/>
          <w:bCs/>
          <w:sz w:val="22"/>
          <w:szCs w:val="22"/>
          <w:lang w:val="en"/>
        </w:rPr>
      </w:pPr>
      <w:r>
        <w:rPr>
          <w:rFonts w:cs="TH SarabunTHAI" w:ascii="TH SarabunTHAI" w:hAnsi="TH SarabunTHAI"/>
          <w:b/>
          <w:bCs/>
          <w:sz w:val="22"/>
          <w:szCs w:val="22"/>
          <w:lang w:val="en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ารพัฒนาคุณภาพชีวิตพนักงานเทศบาล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ส่งเสริมและสนับสนุนการพัฒนาพนักงานเทศบาลเพื่อรองรับความก้าวหน้าในสายงาน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ิจกรรมให้ความรู้และส่งเสริมความก้าวหน้าให้พนักงานเทศบาลในสายงานของ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ผู้เข้าร่วมกิจกร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ร่วมกิจกรรม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บุคลากรที่ที่มีความรู้ความสามารถเติบโตในสายงาน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 ร้อยละ </w:t>
            </w:r>
            <w:r>
              <w:rPr>
                <w:rFonts w:cs="TH SarabunTHAI" w:ascii="TH SarabunTHAI" w:hAnsi="TH SarabunTHAI"/>
                <w:sz w:val="28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การเจ้าหน้าที่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จัดทำฐานข้อมูลการฝึกอบรม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ผู้ได้รับการบันทึกข้อมูลการฝึกอบ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ที่ผ่านการอบรมได้รับการบันทึกข้อมูล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10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การบันทึกข้อมูลถูกต้อง สมบูรณ์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ฐานข้อมูลการฝึกอบรม ตรวจสอบได้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การเจ้าหน้าที่</w:t>
            </w:r>
          </w:p>
        </w:tc>
      </w:tr>
    </w:tbl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 xml:space="preserve">1 </w:t>
            </w:r>
            <w:r>
              <w:rPr>
                <w:rFonts w:ascii="TH SarabunTHAI" w:hAnsi="TH SarabunTHAI" w:cs="TH SarabunTHAI"/>
                <w:lang w:val="en"/>
              </w:rPr>
              <w:t>การพัฒนาคุณภาพชีวิตพนักงาน</w:t>
            </w:r>
            <w:r>
              <w:rPr>
                <w:rFonts w:ascii="TH SarabunTHAI" w:hAnsi="TH SarabunTHAI" w:cs="TH SarabunTHAI"/>
                <w:lang w:val="en"/>
              </w:rPr>
              <w:t>เทศบาล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 xml:space="preserve">3 </w:t>
            </w:r>
            <w:r>
              <w:rPr>
                <w:rFonts w:ascii="TH SarabunTHAI" w:hAnsi="TH SarabunTHAI" w:cs="TH SarabunTHAI"/>
                <w:lang w:val="en"/>
              </w:rPr>
              <w:t>ส่งเสริมและพัฒนาคุณภาพชีวิตพนักงานทุกระดั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ิจกรรมการออกกำลังกายเพื่อส่งเสริมสุขภาพของพนักงานเทศบา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ร้อยละผู้เข้าร่วม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ร่วมกิจกรรมออกกำลังกาย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มีความรู้ และเข้าใจถึงประโยชน์ของการออกกำลังกาย 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บุคลากรที่มีสุขภาพดีพร้อมปฏิบัติงาน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 ร้อยละ </w:t>
            </w:r>
            <w:r>
              <w:rPr>
                <w:rFonts w:cs="TH SarabunTHAI" w:ascii="TH SarabunTHAI" w:hAnsi="TH SarabunTHAI"/>
                <w:sz w:val="28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องสวัสดิการและสังคม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กิจกรรม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 xml:space="preserve">5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ส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ผู้เข้าร่วมกิจกร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ร่วมกิจกรรม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 xml:space="preserve">5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ส</w:t>
            </w:r>
            <w:r>
              <w:rPr>
                <w:rFonts w:cs="TH SarabunTHAI" w:ascii="TH SarabunTHAI" w:hAnsi="TH SarabunTHAI"/>
                <w:sz w:val="28"/>
                <w:lang w:val="en"/>
              </w:rPr>
              <w:t xml:space="preserve">. 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มีความรู้ และเข้าใจขั้นตอน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 xml:space="preserve">5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ส 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หน่วยงานมีความสะอาดเป็นระเบียบเรียบร้อย เพิ่มขึ้น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 xml:space="preserve">90 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ทุกส่วนราชการ</w:t>
            </w:r>
          </w:p>
        </w:tc>
      </w:tr>
    </w:tbl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ารพัฒนาพนักงานเทศบาลเป็นคนดี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พัฒนาพนักงานเทศบาลให้เป็นคนมีความรู้คู่ความดี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 ต่อ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โครงการฝึกอบรมคุณธรรมจริยธรรม 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ธรรมาภิบาลในหน่วยงาน 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ผู้เข้ารับการอบ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หน่วยงานมีบุคลากรที่มีคุณธรรมจริยธรรมในการปฏิบัติงาน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>50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การเจ้าหน้าที่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มาตรการส่งเสริมองค์ความรู้ด้านการ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ผู้ได้รับการส่งเสริมการต่อต้านการทุจริต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ได้รับการส่งเสริมด้านต้านการทุจริต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มีความรู้ความเข้าใจการทุจริต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การเจ้าหน้าที่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การพัฒนาพนักงานเทศบาลเป็นคนดี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(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ต่อ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พัฒนาพนักงานเทศบาลให้เป็นคนมีความรู้คู่ความดี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 ต่อ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ิจกรรมการ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ยกย่องเชิดชูเกียรติพนักงานเทศบาลผู้มีคุณธรรมจริยธรรมและให้บริการประชาชนดีเด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ผู้เข้าร่วมโครง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ร่วมโครงการเชิดชูเกียรติ 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มีความรู้ความเข้าใจในวัตถุประสงค์ของโครงการ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บุคลากรที่มีคุณธรรมจริยธรรมและเป็นแบบอย่างที่ดี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การเจ้าหน้าที่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จัดทำคู่มือการให้บริการและปรับปรุงศูนย์ข้อมูลข่าวสาร  การเข้าถึงข้อมูลข่าวสารของประชาชน ต่อเทศบาลตำบลหนองขนาน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จำนวนเล่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จัดทำคู่มือผลการให้บริการ จำนวน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ล่ม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คู่มือผลการให้บริการ สมบูรณ์ อ่านเข้าใจง่าย </w:t>
            </w:r>
            <w:r>
              <w:rPr>
                <w:rFonts w:cs="TH SarabunTHAI" w:ascii="TH SarabunTHAI" w:hAnsi="TH SarabunTHAI"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คู่มือการให้บริการใน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สำนักงานปลัด </w:t>
            </w:r>
          </w:p>
        </w:tc>
      </w:tr>
    </w:tbl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ารพัฒนาพนักงานเทศบาลให้เป็นคนดี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กลยุทธ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ส่งเสริมให้พนักงานเทศบาลมีคุณธรรมจริยธรรมในการปฏิบัติงาน 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ิจกรรมมาตรการสร้างความโปรงใสในการปฏิบัติงานของพนักงานเทศบาล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จำนวนหนังสือที่ประชาชนหรือหน่วยงานตรวจสอบ ตรวจสอบได้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บริหารงานด้วยความโปร่งใส ตรวจสอบได้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ทุกส่วนราชการ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ารพัฒนาข้าราชการที่อยู่ระหว่างทดลองปฏิบัติราชการ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ผู้เข้ารับการพัฒน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ที่บรรจุใหม่ได้รับการพัฒนา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10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บุคลากรที่มีความรู้ความสามารถในการปฏิบัติงานและเป็นเจ้าหน้าที่รัฐที่ดี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การเจ้าหน้าที่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การพัฒนาพนักงานเทศบาลให้เป็นคนดี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(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ต่อ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กลยุทธ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ส่งเสริมให้พนักงานเทศบาลมีคุณธรรมจริยธรรมในการปฏิบัติงาน 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มาตรการยกระดับคุณภาพการให้บริการประชาชน 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ความพึงพอใจ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จำนวนครั้งในการให้บริการกับประชาชน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ประชาชนได้รับความสะดวกในการมารับบริการ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บริหารทั่วไป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3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ารพัฒนาพนักงานเทศบาลทุกระดับเป็นผู้นำการเปลี่ยนแปลง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พัฒนาพนักงานเทศบาล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ส่งบุคลากรเข้าร่วมโครงการที่เกี่ยวกับภาวะการเป็นผู้นำ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ปลัด หัวหน้าส่วนราชการ ได้รับการพัฒนาภาวะการเป็นผู้นำ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ปลัด หัวหน้าส่วนราชการสามารถปฏิบัติหน้าที่ความเป็นผู้นำ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สายงานผู้บริหารที่มีภาวะการเป็นผู้นำและบังคับบัญชา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>3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ปลัด หัวหน้าส่วนราชการ ได้รับการพัฒนาศักยภาพในการบริหารงาน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ปลัด หัวหน้าส่วนราชการสามารถปฏิบัติหน้าที่อย่างมีประสิทธิภาพ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สายงานผู้บริหารที่มีภาวะการเป็นผู้นำและบังคับบัญชา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>3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 xml:space="preserve">3 </w:t>
            </w:r>
            <w:r>
              <w:rPr>
                <w:rFonts w:ascii="TH SarabunTHAI" w:hAnsi="TH SarabunTHAI" w:cs="TH SarabunTHAI"/>
                <w:lang w:val="en"/>
              </w:rPr>
              <w:t>การพัฒนาพนักงานเทศบาลทุกระดับเป็นผู้นำการเปลี่ยนแปลง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 xml:space="preserve">2 </w:t>
            </w:r>
            <w:r>
              <w:rPr>
                <w:rFonts w:ascii="TH SarabunTHAI" w:hAnsi="TH SarabunTHAI" w:cs="TH SarabunTHAI"/>
                <w:lang w:val="en"/>
              </w:rPr>
              <w:t>ส่งเสริมและพัฒนาให้พนักงานเทศบาลร่วมมือกับเครือข่าย หน่วยงานรัฐ เอกชน และภาพประชาชน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ิจกรรมปลูกต้นไม้เพื่อเพิ่มพื้นที่สีเขียวลดภาวะโลกร้อนในเขตพื้นที่เทศบาล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ตำบลหนองขน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ร่วมโครงการ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ใจวัตถุประสงค์ของโครงการ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พื้นที่สีเขียวและสภาพแวดล้อม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2"/>
                <w:sz w:val="22"/>
                <w:szCs w:val="22"/>
                <w:lang w:val="en"/>
              </w:rPr>
              <w:t>กองสวัสดิการสังคม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โครงการเทศบาลสัญจ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ร้อยละของส่วนราชการไปจัด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ส่วนราชการสังกัด ทต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หนองขนาน ร่วมจัดกิจกรรม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ประชาชนได้รับความสะดวกในการติดต่อราชการ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32"/>
                <w:szCs w:val="32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2"/>
                <w:sz w:val="22"/>
                <w:szCs w:val="22"/>
                <w:lang w:val="en"/>
              </w:rPr>
              <w:t>งานบริหารทั่วไป</w:t>
            </w:r>
          </w:p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2"/>
                <w:sz w:val="22"/>
                <w:szCs w:val="22"/>
                <w:lang w:val="en"/>
              </w:rPr>
              <w:t>สำนักปลัด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4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ส่งเสริมให้พนักงานเทศบาลยอมรับในผลงานของคนอื่นและปรับปรุงแก้ไขในผลงานของตน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จัดทำคู่มือ กฎระเบียบการปฏิบัติราชการในสายงานของตนเพื่อเผยแพร่ให้กับบุคลากร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ในสังกัด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จำนวนเล่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7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คู่มือผลการปฏิบัติราชการ สมบูรณ์ อ่านเข้าใจง่าย </w:t>
            </w:r>
            <w:r>
              <w:rPr>
                <w:rFonts w:cs="TH SarabunTHAI" w:ascii="TH SarabunTHAI" w:hAnsi="TH SarabunTHAI"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คู่มือในการปฏิบัติราชการ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สำนักงานปลัด </w:t>
            </w:r>
          </w:p>
        </w:tc>
      </w:tr>
    </w:tbl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4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ประชุมประจำเดือน และนำเสนอผลการปฏิบัติงานประจำเดือนของส่วน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ร้อยละของการเข้าร่วมประชุมประจำเดื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รวมประชุมประจำเดือน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ส่วนราชการ จัดทำการนำเสนอผลงานประจำเดือน</w:t>
            </w:r>
            <w:r>
              <w:rPr>
                <w:rFonts w:cs="TH SarabunTHAI" w:ascii="TH SarabunTHAI" w:hAnsi="TH SarabunTHAI"/>
                <w:sz w:val="28"/>
                <w:lang w:val="en"/>
              </w:rPr>
              <w:br/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 xml:space="preserve">90 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รู้การเคลื่อนไหวและการดำเนินงานของแต่ละสวนราชการอย่างต่อเนื่อง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ทุกส่วนราชการ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โครงการส่งเสริมการทำงานเป็นที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 xml:space="preserve">90 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1720</wp:posOffset>
                </wp:positionH>
                <wp:positionV relativeFrom="paragraph">
                  <wp:posOffset>201930</wp:posOffset>
                </wp:positionV>
                <wp:extent cx="554990" cy="3886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51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31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3.6pt;margin-top:15.9pt;width:43.65pt;height:3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31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          สำหรับ</w:t>
      </w:r>
      <w:r>
        <w:rPr>
          <w:rFonts w:ascii="TH SarabunIT๙" w:hAnsi="TH SarabunIT๙" w:cs="TH SarabunIT๙"/>
        </w:rPr>
        <w:t>การฝึกอบรมในหลักสูตรการบริหารงานหรือปฏิบัติงานที่เกี่ยวข้องของแต่ละตำแหน่งสามารถเข้ารับการฝึกอบรมได้ตามความเหมาะสมและการ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จากผู้บังคับบัญชา โดยบุคลาก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ต่ละท่าน ต้องได้รับการพัฒนาตนเองอย่างน้อย ปีงบประมาณ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88900</wp:posOffset>
                </wp:positionV>
                <wp:extent cx="3115945" cy="556260"/>
                <wp:effectExtent l="6985" t="6350" r="19050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7pt;width:245.3pt;height:43.7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มาณการตั้งจ่ายไว้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หนองขน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ยุทธศาสตร์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ระบวนการบริหารจัดการที่ดีในองค์กรและการมีส่วนร่วมของประชาชน การส่งเสริมและพัฒนาศักยภาพการบริหารงานองค์กร และสร้างความพึงพอใจของประชาชนต่อการให้บริการของภาครัฐ ส่งเสริมและพัฒนาบุคลากรเพื่อสร้างความพึงพอใจแก่ประชาชนในการให้บริการของภาครัฐ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144"/>
        <w:gridCol w:w="2976"/>
        <w:gridCol w:w="326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รูและบุคลากรทางการศึกษ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ศักยภาพบุคลากรของเทศบาลตำบลหนองขนานให้ได้รับการอบรมจากหน่วยงานที่เห็นว่าเกิดประโยชน์แก่องค์ก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314325</wp:posOffset>
                      </wp:positionV>
                      <wp:extent cx="554990" cy="3886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551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-32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3.7pt;margin-top:24.75pt;width:43.65pt;height:30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32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และศึกษาดูงานของคณะผู้บริหาร สมาชิกสภาเทศบาล พนักงานเทศบ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นักงานจ้างเทศบาลตำบลหนองขนา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headerReference w:type="default" r:id="rId13"/>
          <w:type w:val="nextPage"/>
          <w:pgSz w:orient="landscape" w:w="16838" w:h="11906"/>
          <w:pgMar w:left="992" w:right="1440" w:gutter="0" w:header="708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7635</wp:posOffset>
                </wp:positionH>
                <wp:positionV relativeFrom="paragraph">
                  <wp:posOffset>179070</wp:posOffset>
                </wp:positionV>
                <wp:extent cx="2733675" cy="390525"/>
                <wp:effectExtent l="6985" t="6985" r="1968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10.05pt;margin-top:14.1pt;width:215.2pt;height:30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1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และพนักงานจ้างดีเด่นเป็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ประมวล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รยาบรรณของพนักงานข้าราชการ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มนุษย์สัมพันธ์ที่ดีต่อประชาชน ผู้บังคับบัญชาและเพื่อนร่วมงา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ระเบียบ และ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ุทิศเสียสละเพื่อส่วนรว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 xml:space="preserve">8.3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ี่หน่วยงานต่าง ๆ เป็นเจ้าภาพ การพบปะสังสรรค์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7635</wp:posOffset>
                </wp:positionH>
                <wp:positionV relativeFrom="paragraph">
                  <wp:posOffset>193040</wp:posOffset>
                </wp:positionV>
                <wp:extent cx="2676525" cy="381000"/>
                <wp:effectExtent l="6985" t="6350" r="1905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10.05pt;margin-top:15.2pt;width:210.7pt;height:29.9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1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าตรการดำเนินการทางวินั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ลงโทษแก่บุคลากรในสังกัดที่กระทำผิดวินัยไม่ร้ายแรงได้ในขั้นว่ากล่าวตักเตือนแล้วเสนอให้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ทรา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การรักษาวินัย โดยลดหย่อนโทษให้แต่ละระดับสายการบังคับบัญช</w:t>
      </w:r>
      <w:r>
        <w:rPr>
          <w:rFonts w:ascii="TH SarabunIT๙" w:hAnsi="TH SarabunIT๙" w:cs="TH SarabunIT๙"/>
          <w:sz w:val="32"/>
          <w:sz w:val="32"/>
          <w:szCs w:val="32"/>
        </w:rPr>
        <w:t>า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ยกเว้นการกระทำผิดวินัยในมาตรการที่ประกาศเป็นกฎ คือ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ื่มสุรา การเล่นการพนันในสถานที่ราชการ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มีพฤติกรรมเรียกร้องผลประโยชน์จากประชาช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ผลประโยชน์ที่กฎหมายหรือระเบียบกำหนด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ม่ปฏิบัติหน้าที่เวรยามรักษาสถานที่จนเป็นเหตุให้เกิดความเสียหาย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ทะเลาะวิวาทกับ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นักงาน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ประจำ หรือพนักงานจ้า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93675</wp:posOffset>
                </wp:positionV>
                <wp:extent cx="1447800" cy="361950"/>
                <wp:effectExtent l="6350" t="6350" r="1968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.05pt;margin-top:15.25pt;width:113.95pt;height:28.4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และประเมินผลการพัฒนา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43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เข้ารับการฝึกอบรมพัฒนาต้องทำรายงานผลการเข้าอบรมพัฒนา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          ทำการ นับแต่วันกลับจากการอบรมสัมมนา เพื่อเสนอต่อผู้บังคับบัญชาตามลำดับจนถึ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นำผลการประเมินไปพิจารณาในการเลื่อนขั้นเงินเดือน เลื่อน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ผลสัมฤทธิ์การปฏิบัติ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ประเมินมาตรฐานการปฏิบัติราชการขององค์กรปกครองส่วนท้องถิ่น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 xml:space="preserve">core tea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ผ่านการประเมินตัวชี้วัด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29485</wp:posOffset>
                </wp:positionH>
                <wp:positionV relativeFrom="paragraph">
                  <wp:posOffset>142240</wp:posOffset>
                </wp:positionV>
                <wp:extent cx="1248410" cy="470535"/>
                <wp:effectExtent l="6350" t="6985" r="1905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70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175.55pt;margin-top:11.2pt;width:98.25pt;height:37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 สามารถปรับเปลี่ยนแก้ไขเพิ่มเติมให้เหมาะสมได้ตามกฎหมาย ระเบียบ ข้อบังคับ และประกาศ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ลอดจนแนวนโยบายและยุทธศาสตร์ต่าง ๆ ประกอบกับภารกิจตามกฎหมายและการถ่าย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type w:val="nextPage"/>
          <w:pgSz w:w="11906" w:h="16838"/>
          <w:pgMar w:left="1701" w:right="1134" w:gutter="0" w:header="708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lang w:val="en"/>
        </w:rPr>
        <w:t>ภายใต้ยุทธศาสตร์การพัฒนาพนักงาน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lang w:val="en"/>
        </w:rPr>
        <w:t>เทศบาล เทศบาลตำบลหนองขนาน</w:t>
      </w:r>
      <w:r>
        <w:rPr>
          <w:rFonts w:ascii="TH SarabunTHAI" w:hAnsi="TH SarabunTHAI" w:cs="TH SarabunTHAI"/>
          <w:b/>
          <w:b/>
          <w:bCs/>
          <w:sz w:val="40"/>
          <w:sz w:val="40"/>
          <w:szCs w:val="40"/>
          <w:lang w:val="en"/>
        </w:rPr>
        <w:t xml:space="preserve">  ประจำปีงบประมาณ  </w:t>
      </w:r>
      <w:r>
        <w:rPr>
          <w:rFonts w:cs="TH SarabunTHAI" w:ascii="TH SarabunTHAI" w:hAnsi="TH SarabunTHAI"/>
          <w:b/>
          <w:bCs/>
          <w:sz w:val="40"/>
          <w:szCs w:val="40"/>
          <w:lang w:val="en"/>
        </w:rPr>
        <w:t>2561 – 2563</w:t>
      </w:r>
    </w:p>
    <w:p>
      <w:pPr>
        <w:pStyle w:val="Normal"/>
        <w:autoSpaceDE w:val="false"/>
        <w:jc w:val="center"/>
        <w:rPr>
          <w:rFonts w:ascii="TH SarabunTHAI" w:hAnsi="TH SarabunTHAI" w:cs="TH SarabunTHAI"/>
          <w:b/>
          <w:b/>
          <w:bCs/>
          <w:sz w:val="22"/>
          <w:szCs w:val="22"/>
          <w:lang w:val="en"/>
        </w:rPr>
      </w:pPr>
      <w:r>
        <w:rPr>
          <w:rFonts w:cs="TH SarabunTHAI" w:ascii="TH SarabunTHAI" w:hAnsi="TH SarabunTHAI"/>
          <w:b/>
          <w:bCs/>
          <w:sz w:val="22"/>
          <w:szCs w:val="22"/>
          <w:lang w:val="en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ยุทธศาสตร์ที่ 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 xml:space="preserve">1 </w:t>
            </w:r>
            <w:r>
              <w:rPr>
                <w:rFonts w:ascii="TH SarabunTHAI" w:hAnsi="TH SarabunTHAI" w:cs="TH SarabunTHAI"/>
                <w:lang w:val="en"/>
              </w:rPr>
              <w:t>การพัฒนาคุณภาพชีวิตพนักงานเทศบาล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  <w:lang w:val="en"/>
              </w:rPr>
              <w:t xml:space="preserve"> </w:t>
            </w: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  <w:t>(</w:t>
            </w:r>
            <w:r>
              <w:rPr>
                <w:rFonts w:ascii="TH SarabunTHAI" w:hAnsi="TH SarabunTHAI" w:cs="TH SarabunTHAI"/>
                <w:sz w:val="22"/>
                <w:sz w:val="22"/>
                <w:szCs w:val="22"/>
                <w:lang w:val="en"/>
              </w:rPr>
              <w:t>ต่อ</w:t>
            </w: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lang w:val="en"/>
              </w:rPr>
              <w:t xml:space="preserve">กลยุทธ์ที่ </w:t>
            </w:r>
            <w:r>
              <w:rPr>
                <w:rFonts w:cs="TH SarabunTHAI" w:ascii="TH SarabunTHAI" w:hAnsi="TH SarabunTHAI"/>
                <w:b/>
                <w:bCs/>
                <w:lang w:val="en"/>
              </w:rPr>
              <w:t xml:space="preserve">1 </w:t>
            </w:r>
            <w:r>
              <w:rPr>
                <w:rFonts w:ascii="TH SarabunTHAI" w:hAnsi="TH SarabunTHAI" w:cs="TH SarabunTHAI"/>
                <w:lang w:val="en"/>
              </w:rPr>
              <w:t>พัฒนาพนักงานเทศบาลให้สอดคล้องกับสมรรถนะที่จำเป็นในการปฏิบัติงาน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กิจกรรม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งบ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br/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ระยะเวลา</w:t>
            </w: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ผู้รับผิดชอบ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  <w:lang w:val="en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8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ส่งบุคลากรเข้ารับการอบรมเพื่อพัฒนาทักษะในการทำงานของแต่ละสายงาน 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จากหน่วยงาน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ผู้เข้ารับการอบร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ได้รับการพัฒนาทักษะในการทำงาน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ปฏิบัติงานอย่างมีประสิทธิภาพ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2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การเจ้าหน้าที่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โครงการปฐมนิเทศบุคลากรใหม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ร้อยละของพนักงานบรรจุใหม่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 xml:space="preserve">เชิงปริมาณ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10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คุณ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THAI" w:ascii="TH SarabunTHAI" w:hAnsi="TH SarabunTHAI"/>
                <w:sz w:val="28"/>
                <w:lang w:val="en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b/>
                <w:b/>
                <w:bCs/>
                <w:sz w:val="28"/>
                <w:lang w:val="en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  <w:lang w:val="en"/>
              </w:rPr>
              <w:t>เชิงประโยชน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THAI" w:ascii="TH SarabunTHAI" w:hAnsi="TH SarabunTHAI"/>
                <w:sz w:val="28"/>
                <w:lang w:val="en"/>
              </w:rPr>
              <w:t xml:space="preserve">- </w:t>
            </w: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หน่วยงานมีบุคลากรที่มีความรู้ความสามารถในการปฏิ</w:t>
            </w:r>
            <w:r>
              <w:rPr>
                <w:rFonts w:ascii="TH SarabunTHAI" w:hAnsi="TH SarabunTHAI" w:cs="TH SarabunTHAI"/>
                <w:szCs w:val="24"/>
                <w:lang w:val="en"/>
              </w:rPr>
              <w:t>บัติงาน</w:t>
            </w:r>
            <w:r>
              <w:rPr>
                <w:rFonts w:ascii="TH SarabunTHAI" w:hAnsi="TH SarabunTHAI" w:cs="TH SarabunTHAI"/>
                <w:szCs w:val="24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ร้อยละ </w:t>
            </w:r>
            <w:r>
              <w:rPr>
                <w:rFonts w:cs="TH SarabunTHAI" w:ascii="TH SarabunTHAI" w:hAnsi="TH SarabunTHAI"/>
                <w:sz w:val="28"/>
              </w:rPr>
              <w:t>90</w:t>
            </w:r>
          </w:p>
          <w:p>
            <w:pPr>
              <w:pStyle w:val="Normal"/>
              <w:autoSpaceDE w:val="false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2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cs="TH SarabunTHAI" w:ascii="TH SarabunTHAI" w:hAnsi="TH SarabunTHAI"/>
                <w:sz w:val="28"/>
                <w:lang w:val="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THAI" w:hAnsi="TH SarabunTHAI" w:cs="TH SarabunTHAI"/>
                <w:sz w:val="22"/>
                <w:szCs w:val="22"/>
                <w:lang w:val="en"/>
              </w:rPr>
            </w:pPr>
            <w:r>
              <w:rPr>
                <w:rFonts w:ascii="TH SarabunTHAI" w:hAnsi="TH SarabunTHAI" w:cs="TH SarabunTHAI"/>
                <w:sz w:val="28"/>
                <w:sz w:val="28"/>
                <w:lang w:val="en"/>
              </w:rPr>
              <w:t>งานการเจ้าหน้าที่</w:t>
            </w:r>
          </w:p>
        </w:tc>
      </w:tr>
    </w:tbl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sectPr>
          <w:headerReference w:type="default" r:id="rId15"/>
          <w:type w:val="nextPage"/>
          <w:pgSz w:orient="landscape" w:w="16838" w:h="11906"/>
          <w:pgMar w:left="992" w:right="1440" w:gutter="0" w:header="708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H SarabunTHAI" w:hAnsi="TH SarabunTHAI" w:cs="TH SarabunTHAI"/>
          <w:sz w:val="22"/>
          <w:szCs w:val="22"/>
          <w:lang w:val="en"/>
        </w:rPr>
      </w:pPr>
      <w:r>
        <w:rPr>
          <w:rFonts w:cs="TH SarabunTHAI" w:ascii="TH SarabunTHAI" w:hAnsi="TH SarabunTHAI"/>
          <w:sz w:val="22"/>
          <w:szCs w:val="22"/>
          <w:lang w:val="en"/>
        </w:rPr>
      </w:r>
    </w:p>
    <w:p>
      <w:pPr>
        <w:sectPr>
          <w:headerReference w:type="default" r:id="rId16"/>
          <w:type w:val="nextPage"/>
          <w:pgSz w:orient="landscape" w:w="16838" w:h="11906"/>
          <w:pgMar w:left="992" w:right="1440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  <w:lang w:val="en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orient="landscape" w:w="16838" w:h="11906"/>
      <w:pgMar w:left="992" w:right="1440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B 75 Naraias">
    <w:charset w:val="02"/>
    <w:family w:val="auto"/>
    <w:pitch w:val="variable"/>
  </w:font>
  <w:font w:name="AngsanaUPC">
    <w:charset w:val="00"/>
    <w:family w:val="roman"/>
    <w:pitch w:val="variable"/>
  </w:font>
  <w:font w:name="TH SarabunTHA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779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Angsan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ordia New" w:hAnsi="Cordia New" w:eastAsia="Angsan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Angsana New" w:cs="Cordia New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eastAsia="Angsan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sz w:val="24"/>
      <w:szCs w:val="28"/>
    </w:rPr>
  </w:style>
  <w:style w:type="character" w:styleId="8">
    <w:name w:val="หัวเรื่อง 8 อักขระ"/>
    <w:basedOn w:val="Style5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7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Style8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9">
    <w:name w:val="การเยื้องเนื้อความ อักขระ"/>
    <w:basedOn w:val="Style5"/>
    <w:qFormat/>
    <w:rPr>
      <w:rFonts w:ascii="Cordia New" w:hAnsi="Cordia New" w:eastAsia="Angsana New" w:cs="Cordia New"/>
      <w:sz w:val="32"/>
      <w:szCs w:val="32"/>
    </w:rPr>
  </w:style>
  <w:style w:type="character" w:styleId="Style10">
    <w:name w:val="เนื้อความ อักขระ"/>
    <w:basedOn w:val="Style5"/>
    <w:qFormat/>
    <w:rPr>
      <w:sz w:val="24"/>
      <w:szCs w:val="28"/>
    </w:rPr>
  </w:style>
  <w:style w:type="character" w:styleId="2">
    <w:name w:val="หัวเรื่อง 2 อักขระ"/>
    <w:basedOn w:val="Style5"/>
    <w:qFormat/>
    <w:rPr>
      <w:rFonts w:ascii="Cordia New" w:hAnsi="Cordia New" w:eastAsia="Angsana New" w:cs="Cordi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Angsan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Angsana New" w:cs="Cordi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Cordia New" w:hAnsi="Cordia New" w:eastAsia="Angsana New" w:cs="Cordia New"/>
      <w:b/>
      <w:bCs/>
      <w:sz w:val="56"/>
      <w:szCs w:val="56"/>
    </w:rPr>
  </w:style>
  <w:style w:type="character" w:styleId="6">
    <w:name w:val="หัวเรื่อง 6 อักขระ"/>
    <w:basedOn w:val="Style5"/>
    <w:qFormat/>
    <w:rPr>
      <w:rFonts w:ascii="Cordia New" w:hAnsi="Cordia New" w:eastAsia="Angsana New" w:cs="Cordia New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Cordia New" w:hAnsi="Cordia New" w:eastAsia="Angsana New" w:cs="Cordia New"/>
      <w:b/>
      <w:bCs/>
      <w:sz w:val="28"/>
      <w:szCs w:val="28"/>
    </w:rPr>
  </w:style>
  <w:style w:type="character" w:styleId="9">
    <w:name w:val="หัวเรื่อง 9 อักขระ"/>
    <w:basedOn w:val="Style5"/>
    <w:qFormat/>
    <w:rPr>
      <w:rFonts w:ascii="Cordia New" w:hAnsi="Cordia New" w:eastAsia="Angsana New" w:cs="Cordia New"/>
      <w:sz w:val="32"/>
      <w:szCs w:val="32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Angsana New" w:cs="Cordia New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DB 75 Naraias" w:hAnsi="DB 75 Naraias" w:eastAsia="Angsana New" w:cs="DB 75 Naraias"/>
      <w:sz w:val="80"/>
      <w:szCs w:val="80"/>
    </w:rPr>
  </w:style>
  <w:style w:type="character" w:styleId="32">
    <w:name w:val="เนื้อความ 3 อักขระ"/>
    <w:basedOn w:val="Style5"/>
    <w:qFormat/>
    <w:rPr>
      <w:rFonts w:ascii="AngsanaUPC" w:hAnsi="AngsanaUPC" w:eastAsia="Angsana New" w:cs="AngsanaUPC"/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Angsana New" w:hAnsi="Angsana New" w:eastAsia="Cordia New" w:cs="Angsana New"/>
      <w:sz w:val="32"/>
      <w:szCs w:val="32"/>
    </w:rPr>
  </w:style>
  <w:style w:type="character" w:styleId="Style11">
    <w:name w:val="ท้ายกระดาษ อักขระ"/>
    <w:basedOn w:val="Style5"/>
    <w:qFormat/>
    <w:rPr>
      <w:sz w:val="24"/>
      <w:szCs w:val="28"/>
    </w:rPr>
  </w:style>
  <w:style w:type="character" w:styleId="1">
    <w:name w:val="หัวเรื่อง 1 อักขระ"/>
    <w:basedOn w:val="Style5"/>
    <w:qFormat/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jc w:val="both"/>
    </w:pPr>
    <w:rPr>
      <w:rFonts w:ascii="Cordia New" w:hAnsi="Cordia New" w:eastAsia="Angsana New" w:cs="Cordia New"/>
      <w:sz w:val="32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3">
    <w:name w:val="การเยื้องเนื้อความ 2"/>
    <w:basedOn w:val="Normal"/>
    <w:qFormat/>
    <w:pPr>
      <w:ind w:left="2127" w:hanging="687"/>
    </w:pPr>
    <w:rPr>
      <w:rFonts w:ascii="Cordia New" w:hAnsi="Cordia New" w:eastAsia="Angsana New"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left="360" w:hanging="0"/>
    </w:pPr>
    <w:rPr>
      <w:rFonts w:ascii="DB 75 Naraias" w:hAnsi="DB 75 Naraias" w:eastAsia="Angsana New" w:cs="DB 75 Naraias"/>
      <w:sz w:val="80"/>
      <w:szCs w:val="80"/>
    </w:rPr>
  </w:style>
  <w:style w:type="paragraph" w:styleId="34">
    <w:name w:val="เนื้อความ 3"/>
    <w:basedOn w:val="Normal"/>
    <w:qFormat/>
    <w:pPr>
      <w:jc w:val="center"/>
    </w:pPr>
    <w:rPr>
      <w:rFonts w:ascii="AngsanaUPC" w:hAnsi="AngsanaUPC" w:eastAsia="Angsana New" w:cs="AngsanaUPC"/>
      <w:sz w:val="32"/>
      <w:szCs w:val="32"/>
    </w:rPr>
  </w:style>
  <w:style w:type="paragraph" w:styleId="24">
    <w:name w:val="เนื้อความ 2"/>
    <w:basedOn w:val="Normal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57:00Z</dcterms:created>
  <dc:creator>Tamrong01</dc:creator>
  <dc:description/>
  <cp:keywords/>
  <dc:language>en-US</dc:language>
  <cp:lastModifiedBy>ASUS</cp:lastModifiedBy>
  <cp:lastPrinted>2007-09-14T01:48:00Z</cp:lastPrinted>
  <dcterms:modified xsi:type="dcterms:W3CDTF">2020-05-13T09:41:00Z</dcterms:modified>
  <cp:revision>54</cp:revision>
  <dc:subject/>
  <dc:title>แผนพัฒนาบุคลากรขององค์การบริหารส่วนตำบลถ้ำรงค์</dc:title>
</cp:coreProperties>
</file>